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057400</wp:posOffset>
                </wp:positionH>
                <wp:positionV relativeFrom="page">
                  <wp:posOffset>914400</wp:posOffset>
                </wp:positionV>
                <wp:extent cx="18288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62pt;margin-top:72pt;width:143.95pt;height:35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057400</wp:posOffset>
                </wp:positionH>
                <wp:positionV relativeFrom="page">
                  <wp:posOffset>1371600</wp:posOffset>
                </wp:positionV>
                <wp:extent cx="1828800" cy="457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62pt;margin-top:108pt;width:143.95pt;height:35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2057400</wp:posOffset>
                </wp:positionH>
                <wp:positionV relativeFrom="page">
                  <wp:posOffset>1828800</wp:posOffset>
                </wp:positionV>
                <wp:extent cx="1828800" cy="457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62pt;margin-top:144pt;width:143.95pt;height:35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2057400</wp:posOffset>
                </wp:positionH>
                <wp:positionV relativeFrom="page">
                  <wp:posOffset>2286000</wp:posOffset>
                </wp:positionV>
                <wp:extent cx="1828800" cy="457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62pt;margin-top:180pt;width:143.95pt;height:35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057400</wp:posOffset>
                </wp:positionH>
                <wp:positionV relativeFrom="page">
                  <wp:posOffset>2743200</wp:posOffset>
                </wp:positionV>
                <wp:extent cx="1828800" cy="4572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62pt;margin-top:216pt;width:143.95pt;height:35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057400</wp:posOffset>
                </wp:positionH>
                <wp:positionV relativeFrom="page">
                  <wp:posOffset>3200400</wp:posOffset>
                </wp:positionV>
                <wp:extent cx="1828800" cy="4572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62pt;margin-top:252pt;width:143.95pt;height:35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2057400</wp:posOffset>
                </wp:positionH>
                <wp:positionV relativeFrom="page">
                  <wp:posOffset>3657600</wp:posOffset>
                </wp:positionV>
                <wp:extent cx="1828800" cy="4572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62pt;margin-top:288pt;width:143.95pt;height:35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2057400</wp:posOffset>
                </wp:positionH>
                <wp:positionV relativeFrom="page">
                  <wp:posOffset>4114800</wp:posOffset>
                </wp:positionV>
                <wp:extent cx="1828800" cy="4572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62pt;margin-top:324pt;width:143.95pt;height:35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2057400</wp:posOffset>
                </wp:positionH>
                <wp:positionV relativeFrom="page">
                  <wp:posOffset>4572000</wp:posOffset>
                </wp:positionV>
                <wp:extent cx="1828800" cy="4572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62pt;margin-top:360pt;width:143.95pt;height:35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2057400</wp:posOffset>
                </wp:positionH>
                <wp:positionV relativeFrom="page">
                  <wp:posOffset>5029200</wp:posOffset>
                </wp:positionV>
                <wp:extent cx="1828800" cy="4572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62pt;margin-top:396pt;width:143.95pt;height:35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2057400</wp:posOffset>
                </wp:positionH>
                <wp:positionV relativeFrom="page">
                  <wp:posOffset>5486400</wp:posOffset>
                </wp:positionV>
                <wp:extent cx="1828800" cy="4572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62pt;margin-top:432pt;width:143.95pt;height:35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2057400</wp:posOffset>
                </wp:positionH>
                <wp:positionV relativeFrom="page">
                  <wp:posOffset>5943600</wp:posOffset>
                </wp:positionV>
                <wp:extent cx="1828800" cy="4572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62pt;margin-top:468pt;width:143.95pt;height:35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2057400</wp:posOffset>
                </wp:positionH>
                <wp:positionV relativeFrom="page">
                  <wp:posOffset>6400800</wp:posOffset>
                </wp:positionV>
                <wp:extent cx="1828800" cy="4572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62pt;margin-top:504pt;width:143.95pt;height:35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2057400</wp:posOffset>
                </wp:positionH>
                <wp:positionV relativeFrom="page">
                  <wp:posOffset>6858000</wp:posOffset>
                </wp:positionV>
                <wp:extent cx="1828800" cy="4572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62pt;margin-top:540pt;width:143.95pt;height:35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2057400</wp:posOffset>
                </wp:positionH>
                <wp:positionV relativeFrom="page">
                  <wp:posOffset>7315200</wp:posOffset>
                </wp:positionV>
                <wp:extent cx="1828800" cy="4572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62pt;margin-top:576pt;width:143.95pt;height:35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2057400</wp:posOffset>
                </wp:positionH>
                <wp:positionV relativeFrom="page">
                  <wp:posOffset>7772400</wp:posOffset>
                </wp:positionV>
                <wp:extent cx="1828800" cy="4572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62pt;margin-top:612pt;width:143.95pt;height:35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2057400</wp:posOffset>
                </wp:positionH>
                <wp:positionV relativeFrom="page">
                  <wp:posOffset>8229600</wp:posOffset>
                </wp:positionV>
                <wp:extent cx="1828800" cy="4572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62pt;margin-top:648pt;width:143.95pt;height:35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2057400</wp:posOffset>
                </wp:positionH>
                <wp:positionV relativeFrom="page">
                  <wp:posOffset>8686800</wp:posOffset>
                </wp:positionV>
                <wp:extent cx="1828800" cy="4572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62pt;margin-top:684pt;width:143.95pt;height:35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3886200</wp:posOffset>
                </wp:positionH>
                <wp:positionV relativeFrom="page">
                  <wp:posOffset>914400</wp:posOffset>
                </wp:positionV>
                <wp:extent cx="1828800" cy="4572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6pt;margin-top:72pt;width:143.95pt;height:35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3886200</wp:posOffset>
                </wp:positionH>
                <wp:positionV relativeFrom="page">
                  <wp:posOffset>1371600</wp:posOffset>
                </wp:positionV>
                <wp:extent cx="1828800" cy="4572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6pt;margin-top:108pt;width:143.95pt;height:35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3886200</wp:posOffset>
                </wp:positionH>
                <wp:positionV relativeFrom="page">
                  <wp:posOffset>1828800</wp:posOffset>
                </wp:positionV>
                <wp:extent cx="1828800" cy="4572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6pt;margin-top:144pt;width:143.95pt;height:35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3886200</wp:posOffset>
                </wp:positionH>
                <wp:positionV relativeFrom="page">
                  <wp:posOffset>2286000</wp:posOffset>
                </wp:positionV>
                <wp:extent cx="1828800" cy="4572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6pt;margin-top:180pt;width:143.95pt;height:35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3886200</wp:posOffset>
                </wp:positionH>
                <wp:positionV relativeFrom="page">
                  <wp:posOffset>2743200</wp:posOffset>
                </wp:positionV>
                <wp:extent cx="1828800" cy="4572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6pt;margin-top:216pt;width:143.95pt;height:35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3886200</wp:posOffset>
                </wp:positionH>
                <wp:positionV relativeFrom="page">
                  <wp:posOffset>3200400</wp:posOffset>
                </wp:positionV>
                <wp:extent cx="1828800" cy="4572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6pt;margin-top:252pt;width:143.95pt;height:35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3886200</wp:posOffset>
                </wp:positionH>
                <wp:positionV relativeFrom="page">
                  <wp:posOffset>3657600</wp:posOffset>
                </wp:positionV>
                <wp:extent cx="1828800" cy="4572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6pt;margin-top:288pt;width:143.95pt;height:35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3886200</wp:posOffset>
                </wp:positionH>
                <wp:positionV relativeFrom="page">
                  <wp:posOffset>4114800</wp:posOffset>
                </wp:positionV>
                <wp:extent cx="1828800" cy="4572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6pt;margin-top:324pt;width:143.95pt;height:35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3886200</wp:posOffset>
                </wp:positionH>
                <wp:positionV relativeFrom="page">
                  <wp:posOffset>4572000</wp:posOffset>
                </wp:positionV>
                <wp:extent cx="1828800" cy="4572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6pt;margin-top:360pt;width:143.95pt;height:35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3886200</wp:posOffset>
                </wp:positionH>
                <wp:positionV relativeFrom="page">
                  <wp:posOffset>5029200</wp:posOffset>
                </wp:positionV>
                <wp:extent cx="1828800" cy="4572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6pt;margin-top:396pt;width:143.95pt;height:35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3886200</wp:posOffset>
                </wp:positionH>
                <wp:positionV relativeFrom="page">
                  <wp:posOffset>5486400</wp:posOffset>
                </wp:positionV>
                <wp:extent cx="1828800" cy="4572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6pt;margin-top:432pt;width:143.95pt;height:35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3886200</wp:posOffset>
                </wp:positionH>
                <wp:positionV relativeFrom="page">
                  <wp:posOffset>5943600</wp:posOffset>
                </wp:positionV>
                <wp:extent cx="1828800" cy="4572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6pt;margin-top:468pt;width:143.95pt;height:35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3886200</wp:posOffset>
                </wp:positionH>
                <wp:positionV relativeFrom="page">
                  <wp:posOffset>6400800</wp:posOffset>
                </wp:positionV>
                <wp:extent cx="1828800" cy="4572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6pt;margin-top:504pt;width:143.95pt;height:35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3886200</wp:posOffset>
                </wp:positionH>
                <wp:positionV relativeFrom="page">
                  <wp:posOffset>6858000</wp:posOffset>
                </wp:positionV>
                <wp:extent cx="1828800" cy="4572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6pt;margin-top:540pt;width:143.95pt;height:35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3886200</wp:posOffset>
                </wp:positionH>
                <wp:positionV relativeFrom="page">
                  <wp:posOffset>7315200</wp:posOffset>
                </wp:positionV>
                <wp:extent cx="1828800" cy="4572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6pt;margin-top:576pt;width:143.95pt;height:35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3886200</wp:posOffset>
                </wp:positionH>
                <wp:positionV relativeFrom="page">
                  <wp:posOffset>7772400</wp:posOffset>
                </wp:positionV>
                <wp:extent cx="1828800" cy="4572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6pt;margin-top:612pt;width:143.95pt;height:35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3886200</wp:posOffset>
                </wp:positionH>
                <wp:positionV relativeFrom="page">
                  <wp:posOffset>8229600</wp:posOffset>
                </wp:positionV>
                <wp:extent cx="1828800" cy="4572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6pt;margin-top:648pt;width:143.95pt;height:35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3886200</wp:posOffset>
                </wp:positionH>
                <wp:positionV relativeFrom="page">
                  <wp:posOffset>8686800</wp:posOffset>
                </wp:positionV>
                <wp:extent cx="1828800" cy="4572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6pt;margin-top:684pt;width:143.95pt;height:35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058035</wp:posOffset>
                </wp:positionH>
                <wp:positionV relativeFrom="paragraph">
                  <wp:posOffset>694690</wp:posOffset>
                </wp:positionV>
                <wp:extent cx="1828800" cy="471805"/>
                <wp:effectExtent l="0" t="0" r="0" b="0"/>
                <wp:wrapSquare wrapText="bothSides"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2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3819255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  <w:bookmarkStart w:id="0" w:name="Blank_MP1_panel1"/>
                                  <w:bookmarkStart w:id="1" w:name="Blank_MP1_panel1"/>
                                  <w:bookmarkEnd w:id="1"/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7.15pt;mso-wrap-distance-left:0pt;mso-wrap-distance-right:0pt;mso-wrap-distance-top:0pt;mso-wrap-distance-bottom:0pt;margin-top:54.7pt;mso-position-vertical-relative:text;margin-left:162.0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700" w:hRule="exact"/>
                        </w:trPr>
                        <w:tc>
                          <w:tcPr>
                            <w:tcW w:w="2880" w:type="dxa"/>
                            <w:tcBorders/>
                            <w:vAlign w:val="center"/>
                          </w:tcPr>
                          <w:p>
                            <w:pPr>
                              <w:pStyle w:val="AveryStyle13819255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  <w:bookmarkStart w:id="2" w:name="Blank_MP1_panel1"/>
                            <w:bookmarkStart w:id="3" w:name="Blank_MP1_panel1"/>
                            <w:bookmarkEnd w:id="3"/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88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058035</wp:posOffset>
                </wp:positionH>
                <wp:positionV relativeFrom="paragraph">
                  <wp:posOffset>1151890</wp:posOffset>
                </wp:positionV>
                <wp:extent cx="1828800" cy="471805"/>
                <wp:effectExtent l="0" t="0" r="0" b="0"/>
                <wp:wrapSquare wrapText="bothSides"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2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23819255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  <w:bookmarkStart w:id="4" w:name="Blank_MP1_panel2"/>
                                  <w:bookmarkStart w:id="5" w:name="Blank_MP1_panel2"/>
                                  <w:bookmarkEnd w:id="5"/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7.15pt;mso-wrap-distance-left:0pt;mso-wrap-distance-right:0pt;mso-wrap-distance-top:0pt;mso-wrap-distance-bottom:0pt;margin-top:90.7pt;mso-position-vertical-relative:text;margin-left:162.0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700" w:hRule="exact"/>
                        </w:trPr>
                        <w:tc>
                          <w:tcPr>
                            <w:tcW w:w="2880" w:type="dxa"/>
                            <w:tcBorders/>
                            <w:vAlign w:val="center"/>
                          </w:tcPr>
                          <w:p>
                            <w:pPr>
                              <w:pStyle w:val="AveryStyle23819255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  <w:bookmarkStart w:id="6" w:name="Blank_MP1_panel2"/>
                            <w:bookmarkStart w:id="7" w:name="Blank_MP1_panel2"/>
                            <w:bookmarkEnd w:id="7"/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88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058035</wp:posOffset>
                </wp:positionH>
                <wp:positionV relativeFrom="paragraph">
                  <wp:posOffset>1609090</wp:posOffset>
                </wp:positionV>
                <wp:extent cx="1828800" cy="471805"/>
                <wp:effectExtent l="0" t="0" r="0" b="0"/>
                <wp:wrapSquare wrapText="bothSides"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2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33819255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  <w:bookmarkStart w:id="8" w:name="Blank_MP1_panel3"/>
                                  <w:bookmarkStart w:id="9" w:name="Blank_MP1_panel3"/>
                                  <w:bookmarkEnd w:id="9"/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7.15pt;mso-wrap-distance-left:0pt;mso-wrap-distance-right:0pt;mso-wrap-distance-top:0pt;mso-wrap-distance-bottom:0pt;margin-top:126.7pt;mso-position-vertical-relative:text;margin-left:162.0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700" w:hRule="exact"/>
                        </w:trPr>
                        <w:tc>
                          <w:tcPr>
                            <w:tcW w:w="2880" w:type="dxa"/>
                            <w:tcBorders/>
                            <w:vAlign w:val="center"/>
                          </w:tcPr>
                          <w:p>
                            <w:pPr>
                              <w:pStyle w:val="AveryStyle33819255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  <w:bookmarkStart w:id="10" w:name="Blank_MP1_panel3"/>
                            <w:bookmarkStart w:id="11" w:name="Blank_MP1_panel3"/>
                            <w:bookmarkEnd w:id="11"/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88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058035</wp:posOffset>
                </wp:positionH>
                <wp:positionV relativeFrom="paragraph">
                  <wp:posOffset>2066290</wp:posOffset>
                </wp:positionV>
                <wp:extent cx="1828800" cy="471805"/>
                <wp:effectExtent l="0" t="0" r="0" b="0"/>
                <wp:wrapSquare wrapText="bothSides"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2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43819255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  <w:bookmarkStart w:id="12" w:name="Blank_MP1_panel4"/>
                                  <w:bookmarkStart w:id="13" w:name="Blank_MP1_panel4"/>
                                  <w:bookmarkEnd w:id="13"/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7.15pt;mso-wrap-distance-left:0pt;mso-wrap-distance-right:0pt;mso-wrap-distance-top:0pt;mso-wrap-distance-bottom:0pt;margin-top:162.7pt;mso-position-vertical-relative:text;margin-left:162.0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700" w:hRule="exact"/>
                        </w:trPr>
                        <w:tc>
                          <w:tcPr>
                            <w:tcW w:w="2880" w:type="dxa"/>
                            <w:tcBorders/>
                            <w:vAlign w:val="center"/>
                          </w:tcPr>
                          <w:p>
                            <w:pPr>
                              <w:pStyle w:val="AveryStyle43819255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  <w:bookmarkStart w:id="14" w:name="Blank_MP1_panel4"/>
                            <w:bookmarkStart w:id="15" w:name="Blank_MP1_panel4"/>
                            <w:bookmarkEnd w:id="15"/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88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058035</wp:posOffset>
                </wp:positionH>
                <wp:positionV relativeFrom="paragraph">
                  <wp:posOffset>2523490</wp:posOffset>
                </wp:positionV>
                <wp:extent cx="1828800" cy="471805"/>
                <wp:effectExtent l="0" t="0" r="0" b="0"/>
                <wp:wrapSquare wrapText="bothSides"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2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53819255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  <w:bookmarkStart w:id="16" w:name="Blank_MP1_panel5"/>
                                  <w:bookmarkStart w:id="17" w:name="Blank_MP1_panel5"/>
                                  <w:bookmarkEnd w:id="17"/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7.15pt;mso-wrap-distance-left:0pt;mso-wrap-distance-right:0pt;mso-wrap-distance-top:0pt;mso-wrap-distance-bottom:0pt;margin-top:198.7pt;mso-position-vertical-relative:text;margin-left:162.0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700" w:hRule="exact"/>
                        </w:trPr>
                        <w:tc>
                          <w:tcPr>
                            <w:tcW w:w="2880" w:type="dxa"/>
                            <w:tcBorders/>
                            <w:vAlign w:val="center"/>
                          </w:tcPr>
                          <w:p>
                            <w:pPr>
                              <w:pStyle w:val="AveryStyle53819255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  <w:bookmarkStart w:id="18" w:name="Blank_MP1_panel5"/>
                            <w:bookmarkStart w:id="19" w:name="Blank_MP1_panel5"/>
                            <w:bookmarkEnd w:id="19"/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88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058035</wp:posOffset>
                </wp:positionH>
                <wp:positionV relativeFrom="paragraph">
                  <wp:posOffset>2980690</wp:posOffset>
                </wp:positionV>
                <wp:extent cx="1828800" cy="471805"/>
                <wp:effectExtent l="0" t="0" r="0" b="0"/>
                <wp:wrapSquare wrapText="bothSides"/>
                <wp:docPr id="4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2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63819255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  <w:bookmarkStart w:id="20" w:name="Blank_MP1_panel6"/>
                                  <w:bookmarkStart w:id="21" w:name="Blank_MP1_panel6"/>
                                  <w:bookmarkEnd w:id="21"/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7.15pt;mso-wrap-distance-left:0pt;mso-wrap-distance-right:0pt;mso-wrap-distance-top:0pt;mso-wrap-distance-bottom:0pt;margin-top:234.7pt;mso-position-vertical-relative:text;margin-left:162.0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700" w:hRule="exact"/>
                        </w:trPr>
                        <w:tc>
                          <w:tcPr>
                            <w:tcW w:w="2880" w:type="dxa"/>
                            <w:tcBorders/>
                            <w:vAlign w:val="center"/>
                          </w:tcPr>
                          <w:p>
                            <w:pPr>
                              <w:pStyle w:val="AveryStyle63819255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  <w:bookmarkStart w:id="22" w:name="Blank_MP1_panel6"/>
                            <w:bookmarkStart w:id="23" w:name="Blank_MP1_panel6"/>
                            <w:bookmarkEnd w:id="23"/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88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058035</wp:posOffset>
                </wp:positionH>
                <wp:positionV relativeFrom="paragraph">
                  <wp:posOffset>3437890</wp:posOffset>
                </wp:positionV>
                <wp:extent cx="1828800" cy="471805"/>
                <wp:effectExtent l="0" t="0" r="0" b="0"/>
                <wp:wrapSquare wrapText="bothSides"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2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73819255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  <w:bookmarkStart w:id="24" w:name="Blank_MP1_panel7"/>
                                  <w:bookmarkStart w:id="25" w:name="Blank_MP1_panel7"/>
                                  <w:bookmarkEnd w:id="25"/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7.15pt;mso-wrap-distance-left:0pt;mso-wrap-distance-right:0pt;mso-wrap-distance-top:0pt;mso-wrap-distance-bottom:0pt;margin-top:270.7pt;mso-position-vertical-relative:text;margin-left:162.0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700" w:hRule="exact"/>
                        </w:trPr>
                        <w:tc>
                          <w:tcPr>
                            <w:tcW w:w="2880" w:type="dxa"/>
                            <w:tcBorders/>
                            <w:vAlign w:val="center"/>
                          </w:tcPr>
                          <w:p>
                            <w:pPr>
                              <w:pStyle w:val="AveryStyle73819255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  <w:bookmarkStart w:id="26" w:name="Blank_MP1_panel7"/>
                            <w:bookmarkStart w:id="27" w:name="Blank_MP1_panel7"/>
                            <w:bookmarkEnd w:id="27"/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88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058035</wp:posOffset>
                </wp:positionH>
                <wp:positionV relativeFrom="paragraph">
                  <wp:posOffset>3895090</wp:posOffset>
                </wp:positionV>
                <wp:extent cx="1828800" cy="471805"/>
                <wp:effectExtent l="0" t="0" r="0" b="0"/>
                <wp:wrapSquare wrapText="bothSides"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2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83819255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  <w:bookmarkStart w:id="28" w:name="Blank_MP1_panel8"/>
                                  <w:bookmarkStart w:id="29" w:name="Blank_MP1_panel8"/>
                                  <w:bookmarkEnd w:id="29"/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7.15pt;mso-wrap-distance-left:0pt;mso-wrap-distance-right:0pt;mso-wrap-distance-top:0pt;mso-wrap-distance-bottom:0pt;margin-top:306.7pt;mso-position-vertical-relative:text;margin-left:162.0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700" w:hRule="exact"/>
                        </w:trPr>
                        <w:tc>
                          <w:tcPr>
                            <w:tcW w:w="2880" w:type="dxa"/>
                            <w:tcBorders/>
                            <w:vAlign w:val="center"/>
                          </w:tcPr>
                          <w:p>
                            <w:pPr>
                              <w:pStyle w:val="AveryStyle83819255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  <w:bookmarkStart w:id="30" w:name="Blank_MP1_panel8"/>
                            <w:bookmarkStart w:id="31" w:name="Blank_MP1_panel8"/>
                            <w:bookmarkEnd w:id="31"/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88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058035</wp:posOffset>
                </wp:positionH>
                <wp:positionV relativeFrom="paragraph">
                  <wp:posOffset>4352290</wp:posOffset>
                </wp:positionV>
                <wp:extent cx="1828800" cy="471805"/>
                <wp:effectExtent l="0" t="0" r="0" b="0"/>
                <wp:wrapSquare wrapText="bothSides"/>
                <wp:docPr id="5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2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93819255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  <w:bookmarkStart w:id="32" w:name="Blank_MP1_panel9"/>
                                  <w:bookmarkStart w:id="33" w:name="Blank_MP1_panel9"/>
                                  <w:bookmarkEnd w:id="33"/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7.15pt;mso-wrap-distance-left:0pt;mso-wrap-distance-right:0pt;mso-wrap-distance-top:0pt;mso-wrap-distance-bottom:0pt;margin-top:342.7pt;mso-position-vertical-relative:text;margin-left:162.0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700" w:hRule="exact"/>
                        </w:trPr>
                        <w:tc>
                          <w:tcPr>
                            <w:tcW w:w="2880" w:type="dxa"/>
                            <w:tcBorders/>
                            <w:vAlign w:val="center"/>
                          </w:tcPr>
                          <w:p>
                            <w:pPr>
                              <w:pStyle w:val="AveryStyle93819255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  <w:bookmarkStart w:id="34" w:name="Blank_MP1_panel9"/>
                            <w:bookmarkStart w:id="35" w:name="Blank_MP1_panel9"/>
                            <w:bookmarkEnd w:id="35"/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88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058035</wp:posOffset>
                </wp:positionH>
                <wp:positionV relativeFrom="paragraph">
                  <wp:posOffset>4809490</wp:posOffset>
                </wp:positionV>
                <wp:extent cx="1828800" cy="471805"/>
                <wp:effectExtent l="0" t="0" r="0" b="0"/>
                <wp:wrapSquare wrapText="bothSides"/>
                <wp:docPr id="5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2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03819255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  <w:bookmarkStart w:id="36" w:name="Blank_MP1_panel10"/>
                                  <w:bookmarkStart w:id="37" w:name="Blank_MP1_panel10"/>
                                  <w:bookmarkEnd w:id="37"/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7.15pt;mso-wrap-distance-left:0pt;mso-wrap-distance-right:0pt;mso-wrap-distance-top:0pt;mso-wrap-distance-bottom:0pt;margin-top:378.7pt;mso-position-vertical-relative:text;margin-left:162.0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700" w:hRule="exact"/>
                        </w:trPr>
                        <w:tc>
                          <w:tcPr>
                            <w:tcW w:w="2880" w:type="dxa"/>
                            <w:tcBorders/>
                            <w:vAlign w:val="center"/>
                          </w:tcPr>
                          <w:p>
                            <w:pPr>
                              <w:pStyle w:val="AveryStyle103819255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  <w:bookmarkStart w:id="38" w:name="Blank_MP1_panel10"/>
                            <w:bookmarkStart w:id="39" w:name="Blank_MP1_panel10"/>
                            <w:bookmarkEnd w:id="39"/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88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058035</wp:posOffset>
                </wp:positionH>
                <wp:positionV relativeFrom="paragraph">
                  <wp:posOffset>5266690</wp:posOffset>
                </wp:positionV>
                <wp:extent cx="1828800" cy="471805"/>
                <wp:effectExtent l="0" t="0" r="0" b="0"/>
                <wp:wrapSquare wrapText="bothSides"/>
                <wp:docPr id="5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2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13819256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  <w:bookmarkStart w:id="40" w:name="Blank_MP1_panel11"/>
                                  <w:bookmarkStart w:id="41" w:name="Blank_MP1_panel11"/>
                                  <w:bookmarkEnd w:id="41"/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7.15pt;mso-wrap-distance-left:0pt;mso-wrap-distance-right:0pt;mso-wrap-distance-top:0pt;mso-wrap-distance-bottom:0pt;margin-top:414.7pt;mso-position-vertical-relative:text;margin-left:162.0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700" w:hRule="exact"/>
                        </w:trPr>
                        <w:tc>
                          <w:tcPr>
                            <w:tcW w:w="2880" w:type="dxa"/>
                            <w:tcBorders/>
                            <w:vAlign w:val="center"/>
                          </w:tcPr>
                          <w:p>
                            <w:pPr>
                              <w:pStyle w:val="AveryStyle113819256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  <w:bookmarkStart w:id="42" w:name="Blank_MP1_panel11"/>
                            <w:bookmarkStart w:id="43" w:name="Blank_MP1_panel11"/>
                            <w:bookmarkEnd w:id="43"/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88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058035</wp:posOffset>
                </wp:positionH>
                <wp:positionV relativeFrom="paragraph">
                  <wp:posOffset>5723890</wp:posOffset>
                </wp:positionV>
                <wp:extent cx="1828800" cy="471805"/>
                <wp:effectExtent l="0" t="0" r="0" b="0"/>
                <wp:wrapSquare wrapText="bothSides"/>
                <wp:docPr id="5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2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23819256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  <w:bookmarkStart w:id="44" w:name="Blank_MP1_panel12"/>
                                  <w:bookmarkStart w:id="45" w:name="Blank_MP1_panel12"/>
                                  <w:bookmarkEnd w:id="45"/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7.15pt;mso-wrap-distance-left:0pt;mso-wrap-distance-right:0pt;mso-wrap-distance-top:0pt;mso-wrap-distance-bottom:0pt;margin-top:450.7pt;mso-position-vertical-relative:text;margin-left:162.0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700" w:hRule="exact"/>
                        </w:trPr>
                        <w:tc>
                          <w:tcPr>
                            <w:tcW w:w="2880" w:type="dxa"/>
                            <w:tcBorders/>
                            <w:vAlign w:val="center"/>
                          </w:tcPr>
                          <w:p>
                            <w:pPr>
                              <w:pStyle w:val="AveryStyle123819256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  <w:bookmarkStart w:id="46" w:name="Blank_MP1_panel12"/>
                            <w:bookmarkStart w:id="47" w:name="Blank_MP1_panel12"/>
                            <w:bookmarkEnd w:id="47"/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88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058035</wp:posOffset>
                </wp:positionH>
                <wp:positionV relativeFrom="paragraph">
                  <wp:posOffset>6181090</wp:posOffset>
                </wp:positionV>
                <wp:extent cx="1828800" cy="471805"/>
                <wp:effectExtent l="0" t="0" r="0" b="0"/>
                <wp:wrapSquare wrapText="bothSides"/>
                <wp:docPr id="6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2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33819256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  <w:bookmarkStart w:id="48" w:name="Blank_MP1_panel13"/>
                                  <w:bookmarkStart w:id="49" w:name="Blank_MP1_panel13"/>
                                  <w:bookmarkEnd w:id="49"/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7.15pt;mso-wrap-distance-left:0pt;mso-wrap-distance-right:0pt;mso-wrap-distance-top:0pt;mso-wrap-distance-bottom:0pt;margin-top:486.7pt;mso-position-vertical-relative:text;margin-left:162.0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700" w:hRule="exact"/>
                        </w:trPr>
                        <w:tc>
                          <w:tcPr>
                            <w:tcW w:w="2880" w:type="dxa"/>
                            <w:tcBorders/>
                            <w:vAlign w:val="center"/>
                          </w:tcPr>
                          <w:p>
                            <w:pPr>
                              <w:pStyle w:val="AveryStyle133819256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  <w:bookmarkStart w:id="50" w:name="Blank_MP1_panel13"/>
                            <w:bookmarkStart w:id="51" w:name="Blank_MP1_panel13"/>
                            <w:bookmarkEnd w:id="51"/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88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058035</wp:posOffset>
                </wp:positionH>
                <wp:positionV relativeFrom="paragraph">
                  <wp:posOffset>6638290</wp:posOffset>
                </wp:positionV>
                <wp:extent cx="1828800" cy="471805"/>
                <wp:effectExtent l="0" t="0" r="0" b="0"/>
                <wp:wrapSquare wrapText="bothSides"/>
                <wp:docPr id="6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2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43819256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  <w:bookmarkStart w:id="52" w:name="Blank_MP1_panel14"/>
                                  <w:bookmarkStart w:id="53" w:name="Blank_MP1_panel14"/>
                                  <w:bookmarkEnd w:id="53"/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7.15pt;mso-wrap-distance-left:0pt;mso-wrap-distance-right:0pt;mso-wrap-distance-top:0pt;mso-wrap-distance-bottom:0pt;margin-top:522.7pt;mso-position-vertical-relative:text;margin-left:162.0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700" w:hRule="exact"/>
                        </w:trPr>
                        <w:tc>
                          <w:tcPr>
                            <w:tcW w:w="2880" w:type="dxa"/>
                            <w:tcBorders/>
                            <w:vAlign w:val="center"/>
                          </w:tcPr>
                          <w:p>
                            <w:pPr>
                              <w:pStyle w:val="AveryStyle143819256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  <w:bookmarkStart w:id="54" w:name="Blank_MP1_panel14"/>
                            <w:bookmarkStart w:id="55" w:name="Blank_MP1_panel14"/>
                            <w:bookmarkEnd w:id="55"/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88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058035</wp:posOffset>
                </wp:positionH>
                <wp:positionV relativeFrom="paragraph">
                  <wp:posOffset>7095490</wp:posOffset>
                </wp:positionV>
                <wp:extent cx="1828800" cy="471805"/>
                <wp:effectExtent l="0" t="0" r="0" b="0"/>
                <wp:wrapSquare wrapText="bothSides"/>
                <wp:docPr id="6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2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53819256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  <w:bookmarkStart w:id="56" w:name="Blank_MP1_panel15"/>
                                  <w:bookmarkStart w:id="57" w:name="Blank_MP1_panel15"/>
                                  <w:bookmarkEnd w:id="57"/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7.15pt;mso-wrap-distance-left:0pt;mso-wrap-distance-right:0pt;mso-wrap-distance-top:0pt;mso-wrap-distance-bottom:0pt;margin-top:558.7pt;mso-position-vertical-relative:text;margin-left:162.0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700" w:hRule="exact"/>
                        </w:trPr>
                        <w:tc>
                          <w:tcPr>
                            <w:tcW w:w="2880" w:type="dxa"/>
                            <w:tcBorders/>
                            <w:vAlign w:val="center"/>
                          </w:tcPr>
                          <w:p>
                            <w:pPr>
                              <w:pStyle w:val="AveryStyle153819256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  <w:bookmarkStart w:id="58" w:name="Blank_MP1_panel15"/>
                            <w:bookmarkStart w:id="59" w:name="Blank_MP1_panel15"/>
                            <w:bookmarkEnd w:id="59"/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88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058035</wp:posOffset>
                </wp:positionH>
                <wp:positionV relativeFrom="paragraph">
                  <wp:posOffset>7552690</wp:posOffset>
                </wp:positionV>
                <wp:extent cx="1828800" cy="471805"/>
                <wp:effectExtent l="0" t="0" r="0" b="0"/>
                <wp:wrapSquare wrapText="bothSides"/>
                <wp:docPr id="6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2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63819256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  <w:bookmarkStart w:id="60" w:name="Blank_MP1_panel16"/>
                                  <w:bookmarkStart w:id="61" w:name="Blank_MP1_panel16"/>
                                  <w:bookmarkEnd w:id="61"/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7.15pt;mso-wrap-distance-left:0pt;mso-wrap-distance-right:0pt;mso-wrap-distance-top:0pt;mso-wrap-distance-bottom:0pt;margin-top:594.7pt;mso-position-vertical-relative:text;margin-left:162.0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700" w:hRule="exact"/>
                        </w:trPr>
                        <w:tc>
                          <w:tcPr>
                            <w:tcW w:w="2880" w:type="dxa"/>
                            <w:tcBorders/>
                            <w:vAlign w:val="center"/>
                          </w:tcPr>
                          <w:p>
                            <w:pPr>
                              <w:pStyle w:val="AveryStyle163819256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  <w:bookmarkStart w:id="62" w:name="Blank_MP1_panel16"/>
                            <w:bookmarkStart w:id="63" w:name="Blank_MP1_panel16"/>
                            <w:bookmarkEnd w:id="63"/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88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058035</wp:posOffset>
                </wp:positionH>
                <wp:positionV relativeFrom="paragraph">
                  <wp:posOffset>8009890</wp:posOffset>
                </wp:positionV>
                <wp:extent cx="1828800" cy="471805"/>
                <wp:effectExtent l="0" t="0" r="0" b="0"/>
                <wp:wrapSquare wrapText="bothSides"/>
                <wp:docPr id="6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2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73819256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  <w:bookmarkStart w:id="64" w:name="Blank_MP1_panel17"/>
                                  <w:bookmarkStart w:id="65" w:name="Blank_MP1_panel17"/>
                                  <w:bookmarkEnd w:id="65"/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7.15pt;mso-wrap-distance-left:0pt;mso-wrap-distance-right:0pt;mso-wrap-distance-top:0pt;mso-wrap-distance-bottom:0pt;margin-top:630.7pt;mso-position-vertical-relative:text;margin-left:162.0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700" w:hRule="exact"/>
                        </w:trPr>
                        <w:tc>
                          <w:tcPr>
                            <w:tcW w:w="2880" w:type="dxa"/>
                            <w:tcBorders/>
                            <w:vAlign w:val="center"/>
                          </w:tcPr>
                          <w:p>
                            <w:pPr>
                              <w:pStyle w:val="AveryStyle173819256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  <w:bookmarkStart w:id="66" w:name="Blank_MP1_panel17"/>
                            <w:bookmarkStart w:id="67" w:name="Blank_MP1_panel17"/>
                            <w:bookmarkEnd w:id="67"/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88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058035</wp:posOffset>
                </wp:positionH>
                <wp:positionV relativeFrom="paragraph">
                  <wp:posOffset>8467090</wp:posOffset>
                </wp:positionV>
                <wp:extent cx="1828800" cy="484505"/>
                <wp:effectExtent l="0" t="0" r="0" b="0"/>
                <wp:wrapSquare wrapText="bothSides"/>
                <wp:docPr id="7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2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83819256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  <w:bookmarkStart w:id="68" w:name="Blank_MP1_panel18"/>
                                  <w:bookmarkStart w:id="69" w:name="Blank_MP1_panel18"/>
                                  <w:bookmarkEnd w:id="69"/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8.15pt;mso-wrap-distance-left:0pt;mso-wrap-distance-right:0pt;mso-wrap-distance-top:0pt;mso-wrap-distance-bottom:0pt;margin-top:666.7pt;mso-position-vertical-relative:text;margin-left:162.0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2880" w:type="dxa"/>
                            <w:tcBorders/>
                            <w:vAlign w:val="center"/>
                          </w:tcPr>
                          <w:p>
                            <w:pPr>
                              <w:pStyle w:val="AveryStyle183819256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  <w:bookmarkStart w:id="70" w:name="Blank_MP1_panel18"/>
                            <w:bookmarkStart w:id="71" w:name="Blank_MP1_panel18"/>
                            <w:bookmarkEnd w:id="71"/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88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886835</wp:posOffset>
                </wp:positionH>
                <wp:positionV relativeFrom="paragraph">
                  <wp:posOffset>694690</wp:posOffset>
                </wp:positionV>
                <wp:extent cx="1828800" cy="471805"/>
                <wp:effectExtent l="0" t="0" r="0" b="0"/>
                <wp:wrapSquare wrapText="bothSides"/>
                <wp:docPr id="7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2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93819256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  <w:bookmarkStart w:id="72" w:name="Blank_MP2_panel19"/>
                                  <w:bookmarkStart w:id="73" w:name="Blank_MP2_panel19"/>
                                  <w:bookmarkEnd w:id="73"/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7.15pt;mso-wrap-distance-left:0pt;mso-wrap-distance-right:0pt;mso-wrap-distance-top:0pt;mso-wrap-distance-bottom:0pt;margin-top:54.7pt;mso-position-vertical-relative:text;margin-left:306.0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700" w:hRule="exact"/>
                        </w:trPr>
                        <w:tc>
                          <w:tcPr>
                            <w:tcW w:w="2880" w:type="dxa"/>
                            <w:tcBorders/>
                            <w:vAlign w:val="center"/>
                          </w:tcPr>
                          <w:p>
                            <w:pPr>
                              <w:pStyle w:val="AveryStyle193819256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  <w:bookmarkStart w:id="74" w:name="Blank_MP2_panel19"/>
                            <w:bookmarkStart w:id="75" w:name="Blank_MP2_panel19"/>
                            <w:bookmarkEnd w:id="75"/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88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886835</wp:posOffset>
                </wp:positionH>
                <wp:positionV relativeFrom="paragraph">
                  <wp:posOffset>1151890</wp:posOffset>
                </wp:positionV>
                <wp:extent cx="1828800" cy="471805"/>
                <wp:effectExtent l="0" t="0" r="0" b="0"/>
                <wp:wrapSquare wrapText="bothSides"/>
                <wp:docPr id="7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2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203819256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  <w:bookmarkStart w:id="76" w:name="Blank_MP2_panel20"/>
                                  <w:bookmarkStart w:id="77" w:name="Blank_MP2_panel20"/>
                                  <w:bookmarkEnd w:id="77"/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7.15pt;mso-wrap-distance-left:0pt;mso-wrap-distance-right:0pt;mso-wrap-distance-top:0pt;mso-wrap-distance-bottom:0pt;margin-top:90.7pt;mso-position-vertical-relative:text;margin-left:306.0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700" w:hRule="exact"/>
                        </w:trPr>
                        <w:tc>
                          <w:tcPr>
                            <w:tcW w:w="2880" w:type="dxa"/>
                            <w:tcBorders/>
                            <w:vAlign w:val="center"/>
                          </w:tcPr>
                          <w:p>
                            <w:pPr>
                              <w:pStyle w:val="AveryStyle203819256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  <w:bookmarkStart w:id="78" w:name="Blank_MP2_panel20"/>
                            <w:bookmarkStart w:id="79" w:name="Blank_MP2_panel20"/>
                            <w:bookmarkEnd w:id="79"/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88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886835</wp:posOffset>
                </wp:positionH>
                <wp:positionV relativeFrom="paragraph">
                  <wp:posOffset>1609090</wp:posOffset>
                </wp:positionV>
                <wp:extent cx="1828800" cy="471805"/>
                <wp:effectExtent l="0" t="0" r="0" b="0"/>
                <wp:wrapSquare wrapText="bothSides"/>
                <wp:docPr id="7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2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213819256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  <w:bookmarkStart w:id="80" w:name="Blank_MP2_panel21"/>
                                  <w:bookmarkStart w:id="81" w:name="Blank_MP2_panel21"/>
                                  <w:bookmarkEnd w:id="81"/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7.15pt;mso-wrap-distance-left:0pt;mso-wrap-distance-right:0pt;mso-wrap-distance-top:0pt;mso-wrap-distance-bottom:0pt;margin-top:126.7pt;mso-position-vertical-relative:text;margin-left:306.0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700" w:hRule="exact"/>
                        </w:trPr>
                        <w:tc>
                          <w:tcPr>
                            <w:tcW w:w="2880" w:type="dxa"/>
                            <w:tcBorders/>
                            <w:vAlign w:val="center"/>
                          </w:tcPr>
                          <w:p>
                            <w:pPr>
                              <w:pStyle w:val="AveryStyle213819256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  <w:bookmarkStart w:id="82" w:name="Blank_MP2_panel21"/>
                            <w:bookmarkStart w:id="83" w:name="Blank_MP2_panel21"/>
                            <w:bookmarkEnd w:id="83"/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88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886835</wp:posOffset>
                </wp:positionH>
                <wp:positionV relativeFrom="paragraph">
                  <wp:posOffset>2066290</wp:posOffset>
                </wp:positionV>
                <wp:extent cx="1828800" cy="471805"/>
                <wp:effectExtent l="0" t="0" r="0" b="0"/>
                <wp:wrapSquare wrapText="bothSides"/>
                <wp:docPr id="7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2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223819256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  <w:bookmarkStart w:id="84" w:name="Blank_MP2_panel22"/>
                                  <w:bookmarkStart w:id="85" w:name="Blank_MP2_panel22"/>
                                  <w:bookmarkEnd w:id="85"/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7.15pt;mso-wrap-distance-left:0pt;mso-wrap-distance-right:0pt;mso-wrap-distance-top:0pt;mso-wrap-distance-bottom:0pt;margin-top:162.7pt;mso-position-vertical-relative:text;margin-left:306.0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700" w:hRule="exact"/>
                        </w:trPr>
                        <w:tc>
                          <w:tcPr>
                            <w:tcW w:w="2880" w:type="dxa"/>
                            <w:tcBorders/>
                            <w:vAlign w:val="center"/>
                          </w:tcPr>
                          <w:p>
                            <w:pPr>
                              <w:pStyle w:val="AveryStyle223819256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  <w:bookmarkStart w:id="86" w:name="Blank_MP2_panel22"/>
                            <w:bookmarkStart w:id="87" w:name="Blank_MP2_panel22"/>
                            <w:bookmarkEnd w:id="87"/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88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886835</wp:posOffset>
                </wp:positionH>
                <wp:positionV relativeFrom="paragraph">
                  <wp:posOffset>2523490</wp:posOffset>
                </wp:positionV>
                <wp:extent cx="1828800" cy="471805"/>
                <wp:effectExtent l="0" t="0" r="0" b="0"/>
                <wp:wrapSquare wrapText="bothSides"/>
                <wp:docPr id="8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2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233819257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  <w:bookmarkStart w:id="88" w:name="Blank_MP2_panel23"/>
                                  <w:bookmarkStart w:id="89" w:name="Blank_MP2_panel23"/>
                                  <w:bookmarkEnd w:id="89"/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7.15pt;mso-wrap-distance-left:0pt;mso-wrap-distance-right:0pt;mso-wrap-distance-top:0pt;mso-wrap-distance-bottom:0pt;margin-top:198.7pt;mso-position-vertical-relative:text;margin-left:306.0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700" w:hRule="exact"/>
                        </w:trPr>
                        <w:tc>
                          <w:tcPr>
                            <w:tcW w:w="2880" w:type="dxa"/>
                            <w:tcBorders/>
                            <w:vAlign w:val="center"/>
                          </w:tcPr>
                          <w:p>
                            <w:pPr>
                              <w:pStyle w:val="AveryStyle233819257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  <w:bookmarkStart w:id="90" w:name="Blank_MP2_panel23"/>
                            <w:bookmarkStart w:id="91" w:name="Blank_MP2_panel23"/>
                            <w:bookmarkEnd w:id="91"/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88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886835</wp:posOffset>
                </wp:positionH>
                <wp:positionV relativeFrom="paragraph">
                  <wp:posOffset>2980690</wp:posOffset>
                </wp:positionV>
                <wp:extent cx="1828800" cy="471805"/>
                <wp:effectExtent l="0" t="0" r="0" b="0"/>
                <wp:wrapSquare wrapText="bothSides"/>
                <wp:docPr id="8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2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243819257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  <w:bookmarkStart w:id="92" w:name="Blank_MP2_panel24"/>
                                  <w:bookmarkStart w:id="93" w:name="Blank_MP2_panel24"/>
                                  <w:bookmarkEnd w:id="93"/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7.15pt;mso-wrap-distance-left:0pt;mso-wrap-distance-right:0pt;mso-wrap-distance-top:0pt;mso-wrap-distance-bottom:0pt;margin-top:234.7pt;mso-position-vertical-relative:text;margin-left:306.0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700" w:hRule="exact"/>
                        </w:trPr>
                        <w:tc>
                          <w:tcPr>
                            <w:tcW w:w="2880" w:type="dxa"/>
                            <w:tcBorders/>
                            <w:vAlign w:val="center"/>
                          </w:tcPr>
                          <w:p>
                            <w:pPr>
                              <w:pStyle w:val="AveryStyle243819257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  <w:bookmarkStart w:id="94" w:name="Blank_MP2_panel24"/>
                            <w:bookmarkStart w:id="95" w:name="Blank_MP2_panel24"/>
                            <w:bookmarkEnd w:id="95"/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88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886835</wp:posOffset>
                </wp:positionH>
                <wp:positionV relativeFrom="paragraph">
                  <wp:posOffset>3437890</wp:posOffset>
                </wp:positionV>
                <wp:extent cx="1828800" cy="471805"/>
                <wp:effectExtent l="0" t="0" r="0" b="0"/>
                <wp:wrapSquare wrapText="bothSides"/>
                <wp:docPr id="8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2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253819257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  <w:bookmarkStart w:id="96" w:name="Blank_MP2_panel25"/>
                                  <w:bookmarkStart w:id="97" w:name="Blank_MP2_panel25"/>
                                  <w:bookmarkEnd w:id="97"/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7.15pt;mso-wrap-distance-left:0pt;mso-wrap-distance-right:0pt;mso-wrap-distance-top:0pt;mso-wrap-distance-bottom:0pt;margin-top:270.7pt;mso-position-vertical-relative:text;margin-left:306.0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700" w:hRule="exact"/>
                        </w:trPr>
                        <w:tc>
                          <w:tcPr>
                            <w:tcW w:w="2880" w:type="dxa"/>
                            <w:tcBorders/>
                            <w:vAlign w:val="center"/>
                          </w:tcPr>
                          <w:p>
                            <w:pPr>
                              <w:pStyle w:val="AveryStyle253819257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  <w:bookmarkStart w:id="98" w:name="Blank_MP2_panel25"/>
                            <w:bookmarkStart w:id="99" w:name="Blank_MP2_panel25"/>
                            <w:bookmarkEnd w:id="99"/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88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886835</wp:posOffset>
                </wp:positionH>
                <wp:positionV relativeFrom="paragraph">
                  <wp:posOffset>3895090</wp:posOffset>
                </wp:positionV>
                <wp:extent cx="1828800" cy="471805"/>
                <wp:effectExtent l="0" t="0" r="0" b="0"/>
                <wp:wrapSquare wrapText="bothSides"/>
                <wp:docPr id="8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2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263819257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  <w:bookmarkStart w:id="100" w:name="Blank_MP2_panel26"/>
                                  <w:bookmarkStart w:id="101" w:name="Blank_MP2_panel26"/>
                                  <w:bookmarkEnd w:id="101"/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7.15pt;mso-wrap-distance-left:0pt;mso-wrap-distance-right:0pt;mso-wrap-distance-top:0pt;mso-wrap-distance-bottom:0pt;margin-top:306.7pt;mso-position-vertical-relative:text;margin-left:306.0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700" w:hRule="exact"/>
                        </w:trPr>
                        <w:tc>
                          <w:tcPr>
                            <w:tcW w:w="2880" w:type="dxa"/>
                            <w:tcBorders/>
                            <w:vAlign w:val="center"/>
                          </w:tcPr>
                          <w:p>
                            <w:pPr>
                              <w:pStyle w:val="AveryStyle263819257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  <w:bookmarkStart w:id="102" w:name="Blank_MP2_panel26"/>
                            <w:bookmarkStart w:id="103" w:name="Blank_MP2_panel26"/>
                            <w:bookmarkEnd w:id="103"/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88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86835</wp:posOffset>
                </wp:positionH>
                <wp:positionV relativeFrom="paragraph">
                  <wp:posOffset>4352290</wp:posOffset>
                </wp:positionV>
                <wp:extent cx="1828800" cy="471805"/>
                <wp:effectExtent l="0" t="0" r="0" b="0"/>
                <wp:wrapSquare wrapText="bothSides"/>
                <wp:docPr id="8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2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273819257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  <w:bookmarkStart w:id="104" w:name="Blank_MP2_panel27"/>
                                  <w:bookmarkStart w:id="105" w:name="Blank_MP2_panel27"/>
                                  <w:bookmarkEnd w:id="105"/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7.15pt;mso-wrap-distance-left:0pt;mso-wrap-distance-right:0pt;mso-wrap-distance-top:0pt;mso-wrap-distance-bottom:0pt;margin-top:342.7pt;mso-position-vertical-relative:text;margin-left:306.0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700" w:hRule="exact"/>
                        </w:trPr>
                        <w:tc>
                          <w:tcPr>
                            <w:tcW w:w="2880" w:type="dxa"/>
                            <w:tcBorders/>
                            <w:vAlign w:val="center"/>
                          </w:tcPr>
                          <w:p>
                            <w:pPr>
                              <w:pStyle w:val="AveryStyle273819257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  <w:bookmarkStart w:id="106" w:name="Blank_MP2_panel27"/>
                            <w:bookmarkStart w:id="107" w:name="Blank_MP2_panel27"/>
                            <w:bookmarkEnd w:id="107"/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88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886835</wp:posOffset>
                </wp:positionH>
                <wp:positionV relativeFrom="paragraph">
                  <wp:posOffset>4809490</wp:posOffset>
                </wp:positionV>
                <wp:extent cx="1828800" cy="471805"/>
                <wp:effectExtent l="0" t="0" r="0" b="0"/>
                <wp:wrapSquare wrapText="bothSides"/>
                <wp:docPr id="9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2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283819257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  <w:bookmarkStart w:id="108" w:name="Blank_MP2_panel28"/>
                                  <w:bookmarkStart w:id="109" w:name="Blank_MP2_panel28"/>
                                  <w:bookmarkEnd w:id="109"/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7.15pt;mso-wrap-distance-left:0pt;mso-wrap-distance-right:0pt;mso-wrap-distance-top:0pt;mso-wrap-distance-bottom:0pt;margin-top:378.7pt;mso-position-vertical-relative:text;margin-left:306.0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700" w:hRule="exact"/>
                        </w:trPr>
                        <w:tc>
                          <w:tcPr>
                            <w:tcW w:w="2880" w:type="dxa"/>
                            <w:tcBorders/>
                            <w:vAlign w:val="center"/>
                          </w:tcPr>
                          <w:p>
                            <w:pPr>
                              <w:pStyle w:val="AveryStyle283819257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  <w:bookmarkStart w:id="110" w:name="Blank_MP2_panel28"/>
                            <w:bookmarkStart w:id="111" w:name="Blank_MP2_panel28"/>
                            <w:bookmarkEnd w:id="111"/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88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86835</wp:posOffset>
                </wp:positionH>
                <wp:positionV relativeFrom="paragraph">
                  <wp:posOffset>5266690</wp:posOffset>
                </wp:positionV>
                <wp:extent cx="1828800" cy="471805"/>
                <wp:effectExtent l="0" t="0" r="0" b="0"/>
                <wp:wrapSquare wrapText="bothSides"/>
                <wp:docPr id="9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2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293819257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  <w:bookmarkStart w:id="112" w:name="Blank_MP2_panel29"/>
                                  <w:bookmarkStart w:id="113" w:name="Blank_MP2_panel29"/>
                                  <w:bookmarkEnd w:id="113"/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7.15pt;mso-wrap-distance-left:0pt;mso-wrap-distance-right:0pt;mso-wrap-distance-top:0pt;mso-wrap-distance-bottom:0pt;margin-top:414.7pt;mso-position-vertical-relative:text;margin-left:306.0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700" w:hRule="exact"/>
                        </w:trPr>
                        <w:tc>
                          <w:tcPr>
                            <w:tcW w:w="2880" w:type="dxa"/>
                            <w:tcBorders/>
                            <w:vAlign w:val="center"/>
                          </w:tcPr>
                          <w:p>
                            <w:pPr>
                              <w:pStyle w:val="AveryStyle293819257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  <w:bookmarkStart w:id="114" w:name="Blank_MP2_panel29"/>
                            <w:bookmarkStart w:id="115" w:name="Blank_MP2_panel29"/>
                            <w:bookmarkEnd w:id="115"/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88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886835</wp:posOffset>
                </wp:positionH>
                <wp:positionV relativeFrom="paragraph">
                  <wp:posOffset>5723890</wp:posOffset>
                </wp:positionV>
                <wp:extent cx="1828800" cy="471805"/>
                <wp:effectExtent l="0" t="0" r="0" b="0"/>
                <wp:wrapSquare wrapText="bothSides"/>
                <wp:docPr id="9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2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303819257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  <w:bookmarkStart w:id="116" w:name="Blank_MP2_panel30"/>
                                  <w:bookmarkStart w:id="117" w:name="Blank_MP2_panel30"/>
                                  <w:bookmarkEnd w:id="117"/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7.15pt;mso-wrap-distance-left:0pt;mso-wrap-distance-right:0pt;mso-wrap-distance-top:0pt;mso-wrap-distance-bottom:0pt;margin-top:450.7pt;mso-position-vertical-relative:text;margin-left:306.0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700" w:hRule="exact"/>
                        </w:trPr>
                        <w:tc>
                          <w:tcPr>
                            <w:tcW w:w="2880" w:type="dxa"/>
                            <w:tcBorders/>
                            <w:vAlign w:val="center"/>
                          </w:tcPr>
                          <w:p>
                            <w:pPr>
                              <w:pStyle w:val="AveryStyle303819257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  <w:bookmarkStart w:id="118" w:name="Blank_MP2_panel30"/>
                            <w:bookmarkStart w:id="119" w:name="Blank_MP2_panel30"/>
                            <w:bookmarkEnd w:id="119"/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88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886835</wp:posOffset>
                </wp:positionH>
                <wp:positionV relativeFrom="paragraph">
                  <wp:posOffset>6181090</wp:posOffset>
                </wp:positionV>
                <wp:extent cx="1828800" cy="471805"/>
                <wp:effectExtent l="0" t="0" r="0" b="0"/>
                <wp:wrapSquare wrapText="bothSides"/>
                <wp:docPr id="9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2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313819257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  <w:bookmarkStart w:id="120" w:name="Blank_MP2_panel31"/>
                                  <w:bookmarkStart w:id="121" w:name="Blank_MP2_panel31"/>
                                  <w:bookmarkEnd w:id="121"/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7.15pt;mso-wrap-distance-left:0pt;mso-wrap-distance-right:0pt;mso-wrap-distance-top:0pt;mso-wrap-distance-bottom:0pt;margin-top:486.7pt;mso-position-vertical-relative:text;margin-left:306.0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700" w:hRule="exact"/>
                        </w:trPr>
                        <w:tc>
                          <w:tcPr>
                            <w:tcW w:w="2880" w:type="dxa"/>
                            <w:tcBorders/>
                            <w:vAlign w:val="center"/>
                          </w:tcPr>
                          <w:p>
                            <w:pPr>
                              <w:pStyle w:val="AveryStyle313819257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  <w:bookmarkStart w:id="122" w:name="Blank_MP2_panel31"/>
                            <w:bookmarkStart w:id="123" w:name="Blank_MP2_panel31"/>
                            <w:bookmarkEnd w:id="123"/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88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886835</wp:posOffset>
                </wp:positionH>
                <wp:positionV relativeFrom="paragraph">
                  <wp:posOffset>6638290</wp:posOffset>
                </wp:positionV>
                <wp:extent cx="1828800" cy="471805"/>
                <wp:effectExtent l="0" t="0" r="0" b="0"/>
                <wp:wrapSquare wrapText="bothSides"/>
                <wp:docPr id="9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2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323819257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  <w:bookmarkStart w:id="124" w:name="Blank_MP2_panel32"/>
                                  <w:bookmarkStart w:id="125" w:name="Blank_MP2_panel32"/>
                                  <w:bookmarkEnd w:id="125"/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7.15pt;mso-wrap-distance-left:0pt;mso-wrap-distance-right:0pt;mso-wrap-distance-top:0pt;mso-wrap-distance-bottom:0pt;margin-top:522.7pt;mso-position-vertical-relative:text;margin-left:306.0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700" w:hRule="exact"/>
                        </w:trPr>
                        <w:tc>
                          <w:tcPr>
                            <w:tcW w:w="2880" w:type="dxa"/>
                            <w:tcBorders/>
                            <w:vAlign w:val="center"/>
                          </w:tcPr>
                          <w:p>
                            <w:pPr>
                              <w:pStyle w:val="AveryStyle323819257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  <w:bookmarkStart w:id="126" w:name="Blank_MP2_panel32"/>
                            <w:bookmarkStart w:id="127" w:name="Blank_MP2_panel32"/>
                            <w:bookmarkEnd w:id="127"/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88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886835</wp:posOffset>
                </wp:positionH>
                <wp:positionV relativeFrom="paragraph">
                  <wp:posOffset>7095490</wp:posOffset>
                </wp:positionV>
                <wp:extent cx="1828800" cy="471805"/>
                <wp:effectExtent l="0" t="0" r="0" b="0"/>
                <wp:wrapSquare wrapText="bothSides"/>
                <wp:docPr id="10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2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333819257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  <w:bookmarkStart w:id="128" w:name="Blank_MP2_panel33"/>
                                  <w:bookmarkStart w:id="129" w:name="Blank_MP2_panel33"/>
                                  <w:bookmarkEnd w:id="129"/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7.15pt;mso-wrap-distance-left:0pt;mso-wrap-distance-right:0pt;mso-wrap-distance-top:0pt;mso-wrap-distance-bottom:0pt;margin-top:558.7pt;mso-position-vertical-relative:text;margin-left:306.0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700" w:hRule="exact"/>
                        </w:trPr>
                        <w:tc>
                          <w:tcPr>
                            <w:tcW w:w="2880" w:type="dxa"/>
                            <w:tcBorders/>
                            <w:vAlign w:val="center"/>
                          </w:tcPr>
                          <w:p>
                            <w:pPr>
                              <w:pStyle w:val="AveryStyle333819257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  <w:bookmarkStart w:id="130" w:name="Blank_MP2_panel33"/>
                            <w:bookmarkStart w:id="131" w:name="Blank_MP2_panel33"/>
                            <w:bookmarkEnd w:id="131"/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88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886835</wp:posOffset>
                </wp:positionH>
                <wp:positionV relativeFrom="paragraph">
                  <wp:posOffset>7552690</wp:posOffset>
                </wp:positionV>
                <wp:extent cx="1828800" cy="471805"/>
                <wp:effectExtent l="0" t="0" r="0" b="0"/>
                <wp:wrapSquare wrapText="bothSides"/>
                <wp:docPr id="10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2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343819258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  <w:bookmarkStart w:id="132" w:name="Blank_MP2_panel34"/>
                                  <w:bookmarkStart w:id="133" w:name="Blank_MP2_panel34"/>
                                  <w:bookmarkEnd w:id="133"/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7.15pt;mso-wrap-distance-left:0pt;mso-wrap-distance-right:0pt;mso-wrap-distance-top:0pt;mso-wrap-distance-bottom:0pt;margin-top:594.7pt;mso-position-vertical-relative:text;margin-left:306.0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700" w:hRule="exact"/>
                        </w:trPr>
                        <w:tc>
                          <w:tcPr>
                            <w:tcW w:w="2880" w:type="dxa"/>
                            <w:tcBorders/>
                            <w:vAlign w:val="center"/>
                          </w:tcPr>
                          <w:p>
                            <w:pPr>
                              <w:pStyle w:val="AveryStyle343819258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  <w:bookmarkStart w:id="134" w:name="Blank_MP2_panel34"/>
                            <w:bookmarkStart w:id="135" w:name="Blank_MP2_panel34"/>
                            <w:bookmarkEnd w:id="135"/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88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886835</wp:posOffset>
                </wp:positionH>
                <wp:positionV relativeFrom="paragraph">
                  <wp:posOffset>8009890</wp:posOffset>
                </wp:positionV>
                <wp:extent cx="1828800" cy="471805"/>
                <wp:effectExtent l="0" t="0" r="0" b="0"/>
                <wp:wrapSquare wrapText="bothSides"/>
                <wp:docPr id="10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2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353819258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  <w:bookmarkStart w:id="136" w:name="Blank_MP2_panel35"/>
                                  <w:bookmarkStart w:id="137" w:name="Blank_MP2_panel35"/>
                                  <w:bookmarkEnd w:id="137"/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7.15pt;mso-wrap-distance-left:0pt;mso-wrap-distance-right:0pt;mso-wrap-distance-top:0pt;mso-wrap-distance-bottom:0pt;margin-top:630.7pt;mso-position-vertical-relative:text;margin-left:306.0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700" w:hRule="exact"/>
                        </w:trPr>
                        <w:tc>
                          <w:tcPr>
                            <w:tcW w:w="2880" w:type="dxa"/>
                            <w:tcBorders/>
                            <w:vAlign w:val="center"/>
                          </w:tcPr>
                          <w:p>
                            <w:pPr>
                              <w:pStyle w:val="AveryStyle353819258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  <w:bookmarkStart w:id="138" w:name="Blank_MP2_panel35"/>
                            <w:bookmarkStart w:id="139" w:name="Blank_MP2_panel35"/>
                            <w:bookmarkEnd w:id="139"/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88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886835</wp:posOffset>
                </wp:positionH>
                <wp:positionV relativeFrom="paragraph">
                  <wp:posOffset>8467090</wp:posOffset>
                </wp:positionV>
                <wp:extent cx="1828800" cy="484505"/>
                <wp:effectExtent l="0" t="0" r="0" b="0"/>
                <wp:wrapSquare wrapText="bothSides"/>
                <wp:docPr id="10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2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363819258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  <w:bookmarkStart w:id="140" w:name="Blank_MP2_panel36"/>
                                  <w:bookmarkStart w:id="141" w:name="Blank_MP2_panel36"/>
                                  <w:bookmarkEnd w:id="141"/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8.15pt;mso-wrap-distance-left:0pt;mso-wrap-distance-right:0pt;mso-wrap-distance-top:0pt;mso-wrap-distance-bottom:0pt;margin-top:666.7pt;mso-position-vertical-relative:text;margin-left:306.0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2880" w:type="dxa"/>
                            <w:tcBorders/>
                            <w:vAlign w:val="center"/>
                          </w:tcPr>
                          <w:p>
                            <w:pPr>
                              <w:pStyle w:val="AveryStyle363819258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  <w:bookmarkStart w:id="142" w:name="Blank_MP2_panel36"/>
                            <w:bookmarkStart w:id="143" w:name="Blank_MP2_panel36"/>
                            <w:bookmarkEnd w:id="143"/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88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8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9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9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9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9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9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9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9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9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10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10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10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10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10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10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10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10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10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10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2240" w:h="15840"/>
      <w:pgMar w:left="446" w:right="446" w:gutter="0" w:header="0" w:top="345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3819255">
    <w:name w:val="Avery Style 1-3819255"/>
    <w:qFormat/>
    <w:pPr>
      <w:widowControl/>
      <w:bidi w:val="0"/>
      <w:spacing w:before="29" w:after="29"/>
      <w:ind w:left="28" w:right="28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AveryStyle23819255">
    <w:name w:val="Avery Style 2-3819255"/>
    <w:qFormat/>
    <w:pPr>
      <w:widowControl/>
      <w:bidi w:val="0"/>
      <w:spacing w:before="29" w:after="29"/>
      <w:ind w:left="28" w:right="28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AveryStyle33819255">
    <w:name w:val="Avery Style 3-3819255"/>
    <w:qFormat/>
    <w:pPr>
      <w:widowControl/>
      <w:bidi w:val="0"/>
      <w:spacing w:before="29" w:after="29"/>
      <w:ind w:left="28" w:right="28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AveryStyle43819255">
    <w:name w:val="Avery Style 4-3819255"/>
    <w:qFormat/>
    <w:pPr>
      <w:widowControl/>
      <w:bidi w:val="0"/>
      <w:spacing w:before="29" w:after="29"/>
      <w:ind w:left="28" w:right="28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AveryStyle53819255">
    <w:name w:val="Avery Style 5-3819255"/>
    <w:qFormat/>
    <w:pPr>
      <w:widowControl/>
      <w:bidi w:val="0"/>
      <w:spacing w:before="29" w:after="29"/>
      <w:ind w:left="28" w:right="28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AveryStyle63819255">
    <w:name w:val="Avery Style 6-3819255"/>
    <w:qFormat/>
    <w:pPr>
      <w:widowControl/>
      <w:bidi w:val="0"/>
      <w:spacing w:before="29" w:after="29"/>
      <w:ind w:left="28" w:right="28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AveryStyle73819255">
    <w:name w:val="Avery Style 7-3819255"/>
    <w:qFormat/>
    <w:pPr>
      <w:widowControl/>
      <w:bidi w:val="0"/>
      <w:spacing w:before="29" w:after="29"/>
      <w:ind w:left="28" w:right="28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AveryStyle83819255">
    <w:name w:val="Avery Style 8-3819255"/>
    <w:qFormat/>
    <w:pPr>
      <w:widowControl/>
      <w:bidi w:val="0"/>
      <w:spacing w:before="29" w:after="29"/>
      <w:ind w:left="28" w:right="28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AveryStyle93819255">
    <w:name w:val="Avery Style 9-3819255"/>
    <w:qFormat/>
    <w:pPr>
      <w:widowControl/>
      <w:bidi w:val="0"/>
      <w:spacing w:before="29" w:after="29"/>
      <w:ind w:left="28" w:right="28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AveryStyle103819255">
    <w:name w:val="Avery Style 10-3819255"/>
    <w:qFormat/>
    <w:pPr>
      <w:widowControl/>
      <w:bidi w:val="0"/>
      <w:spacing w:before="29" w:after="29"/>
      <w:ind w:left="28" w:right="28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AveryStyle113819256">
    <w:name w:val="Avery Style 11-3819256"/>
    <w:qFormat/>
    <w:pPr>
      <w:widowControl/>
      <w:bidi w:val="0"/>
      <w:spacing w:before="29" w:after="29"/>
      <w:ind w:left="28" w:right="28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AveryStyle123819256">
    <w:name w:val="Avery Style 12-3819256"/>
    <w:qFormat/>
    <w:pPr>
      <w:widowControl/>
      <w:bidi w:val="0"/>
      <w:spacing w:before="29" w:after="29"/>
      <w:ind w:left="28" w:right="28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AveryStyle133819256">
    <w:name w:val="Avery Style 13-3819256"/>
    <w:qFormat/>
    <w:pPr>
      <w:widowControl/>
      <w:bidi w:val="0"/>
      <w:spacing w:before="29" w:after="29"/>
      <w:ind w:left="28" w:right="28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AveryStyle143819256">
    <w:name w:val="Avery Style 14-3819256"/>
    <w:qFormat/>
    <w:pPr>
      <w:widowControl/>
      <w:bidi w:val="0"/>
      <w:spacing w:before="29" w:after="29"/>
      <w:ind w:left="28" w:right="28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AveryStyle153819256">
    <w:name w:val="Avery Style 15-3819256"/>
    <w:qFormat/>
    <w:pPr>
      <w:widowControl/>
      <w:bidi w:val="0"/>
      <w:spacing w:before="29" w:after="29"/>
      <w:ind w:left="28" w:right="28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AveryStyle163819256">
    <w:name w:val="Avery Style 16-3819256"/>
    <w:qFormat/>
    <w:pPr>
      <w:widowControl/>
      <w:bidi w:val="0"/>
      <w:spacing w:before="29" w:after="29"/>
      <w:ind w:left="28" w:right="28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AveryStyle173819256">
    <w:name w:val="Avery Style 17-3819256"/>
    <w:qFormat/>
    <w:pPr>
      <w:widowControl/>
      <w:bidi w:val="0"/>
      <w:spacing w:before="29" w:after="29"/>
      <w:ind w:left="28" w:right="28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AveryStyle183819256">
    <w:name w:val="Avery Style 18-3819256"/>
    <w:qFormat/>
    <w:pPr>
      <w:widowControl/>
      <w:bidi w:val="0"/>
      <w:spacing w:before="29" w:after="29"/>
      <w:ind w:left="28" w:right="28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AveryStyle193819256">
    <w:name w:val="Avery Style 19-3819256"/>
    <w:qFormat/>
    <w:pPr>
      <w:widowControl/>
      <w:bidi w:val="0"/>
      <w:spacing w:before="29" w:after="29"/>
      <w:ind w:left="28" w:right="28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AveryStyle203819256">
    <w:name w:val="Avery Style 20-3819256"/>
    <w:qFormat/>
    <w:pPr>
      <w:widowControl/>
      <w:bidi w:val="0"/>
      <w:spacing w:before="29" w:after="29"/>
      <w:ind w:left="28" w:right="28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AveryStyle213819256">
    <w:name w:val="Avery Style 21-3819256"/>
    <w:qFormat/>
    <w:pPr>
      <w:widowControl/>
      <w:bidi w:val="0"/>
      <w:spacing w:before="29" w:after="29"/>
      <w:ind w:left="28" w:right="28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AveryStyle223819256">
    <w:name w:val="Avery Style 22-3819256"/>
    <w:qFormat/>
    <w:pPr>
      <w:widowControl/>
      <w:bidi w:val="0"/>
      <w:spacing w:before="29" w:after="29"/>
      <w:ind w:left="28" w:right="28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AveryStyle233819257">
    <w:name w:val="Avery Style 23-3819257"/>
    <w:qFormat/>
    <w:pPr>
      <w:widowControl/>
      <w:bidi w:val="0"/>
      <w:spacing w:before="29" w:after="29"/>
      <w:ind w:left="28" w:right="28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AveryStyle243819257">
    <w:name w:val="Avery Style 24-3819257"/>
    <w:qFormat/>
    <w:pPr>
      <w:widowControl/>
      <w:bidi w:val="0"/>
      <w:spacing w:before="29" w:after="29"/>
      <w:ind w:left="28" w:right="28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AveryStyle253819257">
    <w:name w:val="Avery Style 25-3819257"/>
    <w:qFormat/>
    <w:pPr>
      <w:widowControl/>
      <w:bidi w:val="0"/>
      <w:spacing w:before="29" w:after="29"/>
      <w:ind w:left="28" w:right="28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AveryStyle263819257">
    <w:name w:val="Avery Style 26-3819257"/>
    <w:qFormat/>
    <w:pPr>
      <w:widowControl/>
      <w:bidi w:val="0"/>
      <w:spacing w:before="29" w:after="29"/>
      <w:ind w:left="28" w:right="28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AveryStyle273819257">
    <w:name w:val="Avery Style 27-3819257"/>
    <w:qFormat/>
    <w:pPr>
      <w:widowControl/>
      <w:bidi w:val="0"/>
      <w:spacing w:before="29" w:after="29"/>
      <w:ind w:left="28" w:right="28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AveryStyle283819257">
    <w:name w:val="Avery Style 28-3819257"/>
    <w:qFormat/>
    <w:pPr>
      <w:widowControl/>
      <w:bidi w:val="0"/>
      <w:spacing w:before="29" w:after="29"/>
      <w:ind w:left="28" w:right="28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AveryStyle293819257">
    <w:name w:val="Avery Style 29-3819257"/>
    <w:qFormat/>
    <w:pPr>
      <w:widowControl/>
      <w:bidi w:val="0"/>
      <w:spacing w:before="29" w:after="29"/>
      <w:ind w:left="28" w:right="28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AveryStyle303819257">
    <w:name w:val="Avery Style 30-3819257"/>
    <w:qFormat/>
    <w:pPr>
      <w:widowControl/>
      <w:bidi w:val="0"/>
      <w:spacing w:before="29" w:after="29"/>
      <w:ind w:left="28" w:right="28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AveryStyle313819257">
    <w:name w:val="Avery Style 31-3819257"/>
    <w:qFormat/>
    <w:pPr>
      <w:widowControl/>
      <w:bidi w:val="0"/>
      <w:spacing w:before="29" w:after="29"/>
      <w:ind w:left="28" w:right="28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AveryStyle323819257">
    <w:name w:val="Avery Style 32-3819257"/>
    <w:qFormat/>
    <w:pPr>
      <w:widowControl/>
      <w:bidi w:val="0"/>
      <w:spacing w:before="29" w:after="29"/>
      <w:ind w:left="28" w:right="28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AveryStyle333819257">
    <w:name w:val="Avery Style 33-3819257"/>
    <w:qFormat/>
    <w:pPr>
      <w:widowControl/>
      <w:bidi w:val="0"/>
      <w:spacing w:before="29" w:after="29"/>
      <w:ind w:left="28" w:right="28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AveryStyle343819258">
    <w:name w:val="Avery Style 34-3819258"/>
    <w:qFormat/>
    <w:pPr>
      <w:widowControl/>
      <w:bidi w:val="0"/>
      <w:spacing w:before="29" w:after="29"/>
      <w:ind w:left="28" w:right="28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AveryStyle353819258">
    <w:name w:val="Avery Style 35-3819258"/>
    <w:qFormat/>
    <w:pPr>
      <w:widowControl/>
      <w:bidi w:val="0"/>
      <w:spacing w:before="29" w:after="29"/>
      <w:ind w:left="28" w:right="28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AveryStyle363819258">
    <w:name w:val="Avery Style 36-3819258"/>
    <w:qFormat/>
    <w:pPr>
      <w:widowControl/>
      <w:bidi w:val="0"/>
      <w:spacing w:before="29" w:after="29"/>
      <w:ind w:left="28" w:right="28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9:38:00Z</dcterms:created>
  <dc:creator>Avery Products</dc:creator>
  <dc:description/>
  <cp:keywords/>
  <dc:language>en-US</dc:language>
  <cp:lastModifiedBy>Avery Products</cp:lastModifiedBy>
  <dcterms:modified xsi:type="dcterms:W3CDTF">2016-03-07T1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anelsPerSet">
    <vt:lpwstr>5</vt:lpwstr>
  </property>
  <property fmtid="{D5CDD505-2E9C-101B-9397-08002B2CF9AE}" pid="3" name="productGroup">
    <vt:lpwstr>U-0002-02</vt:lpwstr>
  </property>
</Properties>
</file>