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14600</wp:posOffset>
                </wp:positionH>
                <wp:positionV relativeFrom="page">
                  <wp:posOffset>457200</wp:posOffset>
                </wp:positionV>
                <wp:extent cx="1371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3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14600</wp:posOffset>
                </wp:positionH>
                <wp:positionV relativeFrom="page">
                  <wp:posOffset>914400</wp:posOffset>
                </wp:positionV>
                <wp:extent cx="1371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7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71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0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13716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4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14600</wp:posOffset>
                </wp:positionH>
                <wp:positionV relativeFrom="page">
                  <wp:posOffset>2286000</wp:posOffset>
                </wp:positionV>
                <wp:extent cx="1371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8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4600</wp:posOffset>
                </wp:positionH>
                <wp:positionV relativeFrom="page">
                  <wp:posOffset>2743200</wp:posOffset>
                </wp:positionV>
                <wp:extent cx="13716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1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14600</wp:posOffset>
                </wp:positionH>
                <wp:positionV relativeFrom="page">
                  <wp:posOffset>3200400</wp:posOffset>
                </wp:positionV>
                <wp:extent cx="1371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5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14600</wp:posOffset>
                </wp:positionH>
                <wp:positionV relativeFrom="page">
                  <wp:posOffset>3657600</wp:posOffset>
                </wp:positionV>
                <wp:extent cx="1371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8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146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32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14600</wp:posOffset>
                </wp:positionH>
                <wp:positionV relativeFrom="page">
                  <wp:posOffset>4572000</wp:posOffset>
                </wp:positionV>
                <wp:extent cx="1371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36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14600</wp:posOffset>
                </wp:positionH>
                <wp:positionV relativeFrom="page">
                  <wp:posOffset>5029200</wp:posOffset>
                </wp:positionV>
                <wp:extent cx="13716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39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14600</wp:posOffset>
                </wp:positionH>
                <wp:positionV relativeFrom="page">
                  <wp:posOffset>5486400</wp:posOffset>
                </wp:positionV>
                <wp:extent cx="13716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43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14600</wp:posOffset>
                </wp:positionH>
                <wp:positionV relativeFrom="page">
                  <wp:posOffset>5943600</wp:posOffset>
                </wp:positionV>
                <wp:extent cx="13716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46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14600</wp:posOffset>
                </wp:positionH>
                <wp:positionV relativeFrom="page">
                  <wp:posOffset>6400800</wp:posOffset>
                </wp:positionV>
                <wp:extent cx="13716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50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14600</wp:posOffset>
                </wp:positionH>
                <wp:positionV relativeFrom="page">
                  <wp:posOffset>6858000</wp:posOffset>
                </wp:positionV>
                <wp:extent cx="13716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54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14600</wp:posOffset>
                </wp:positionH>
                <wp:positionV relativeFrom="page">
                  <wp:posOffset>7315200</wp:posOffset>
                </wp:positionV>
                <wp:extent cx="13716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57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14600</wp:posOffset>
                </wp:positionH>
                <wp:positionV relativeFrom="page">
                  <wp:posOffset>7772400</wp:posOffset>
                </wp:positionV>
                <wp:extent cx="13716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61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14600</wp:posOffset>
                </wp:positionH>
                <wp:positionV relativeFrom="page">
                  <wp:posOffset>8229600</wp:posOffset>
                </wp:positionV>
                <wp:extent cx="13716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64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14600</wp:posOffset>
                </wp:positionH>
                <wp:positionV relativeFrom="page">
                  <wp:posOffset>8686800</wp:posOffset>
                </wp:positionV>
                <wp:extent cx="13716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68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14600</wp:posOffset>
                </wp:positionH>
                <wp:positionV relativeFrom="page">
                  <wp:posOffset>9144000</wp:posOffset>
                </wp:positionV>
                <wp:extent cx="13716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72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3716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13716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ge">
                  <wp:posOffset>1371600</wp:posOffset>
                </wp:positionV>
                <wp:extent cx="13716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0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86200</wp:posOffset>
                </wp:positionH>
                <wp:positionV relativeFrom="page">
                  <wp:posOffset>1828800</wp:posOffset>
                </wp:positionV>
                <wp:extent cx="13716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4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86200</wp:posOffset>
                </wp:positionH>
                <wp:positionV relativeFrom="page">
                  <wp:posOffset>2286000</wp:posOffset>
                </wp:positionV>
                <wp:extent cx="13716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8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86200</wp:posOffset>
                </wp:positionH>
                <wp:positionV relativeFrom="page">
                  <wp:posOffset>2743200</wp:posOffset>
                </wp:positionV>
                <wp:extent cx="13716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1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ge">
                  <wp:posOffset>3200400</wp:posOffset>
                </wp:positionV>
                <wp:extent cx="13716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5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86200</wp:posOffset>
                </wp:positionH>
                <wp:positionV relativeFrom="page">
                  <wp:posOffset>3657600</wp:posOffset>
                </wp:positionV>
                <wp:extent cx="13716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8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862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2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86200</wp:posOffset>
                </wp:positionH>
                <wp:positionV relativeFrom="page">
                  <wp:posOffset>4572000</wp:posOffset>
                </wp:positionV>
                <wp:extent cx="13716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6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86200</wp:posOffset>
                </wp:positionH>
                <wp:positionV relativeFrom="page">
                  <wp:posOffset>5029200</wp:posOffset>
                </wp:positionV>
                <wp:extent cx="13716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9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86200</wp:posOffset>
                </wp:positionH>
                <wp:positionV relativeFrom="page">
                  <wp:posOffset>5486400</wp:posOffset>
                </wp:positionV>
                <wp:extent cx="13716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3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886200</wp:posOffset>
                </wp:positionH>
                <wp:positionV relativeFrom="page">
                  <wp:posOffset>5943600</wp:posOffset>
                </wp:positionV>
                <wp:extent cx="13716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6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86200</wp:posOffset>
                </wp:positionH>
                <wp:positionV relativeFrom="page">
                  <wp:posOffset>6400800</wp:posOffset>
                </wp:positionV>
                <wp:extent cx="13716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0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86200</wp:posOffset>
                </wp:positionH>
                <wp:positionV relativeFrom="page">
                  <wp:posOffset>6858000</wp:posOffset>
                </wp:positionV>
                <wp:extent cx="13716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4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86200</wp:posOffset>
                </wp:positionH>
                <wp:positionV relativeFrom="page">
                  <wp:posOffset>7315200</wp:posOffset>
                </wp:positionV>
                <wp:extent cx="13716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76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886200</wp:posOffset>
                </wp:positionH>
                <wp:positionV relativeFrom="page">
                  <wp:posOffset>7772400</wp:posOffset>
                </wp:positionV>
                <wp:extent cx="13716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12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86200</wp:posOffset>
                </wp:positionH>
                <wp:positionV relativeFrom="page">
                  <wp:posOffset>8229600</wp:posOffset>
                </wp:positionV>
                <wp:extent cx="13716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48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86200</wp:posOffset>
                </wp:positionH>
                <wp:positionV relativeFrom="page">
                  <wp:posOffset>8686800</wp:posOffset>
                </wp:positionV>
                <wp:extent cx="13716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84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86200</wp:posOffset>
                </wp:positionH>
                <wp:positionV relativeFrom="page">
                  <wp:posOffset>9144000</wp:posOffset>
                </wp:positionV>
                <wp:extent cx="1371600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20pt;width:107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237490</wp:posOffset>
                </wp:positionV>
                <wp:extent cx="1371600" cy="47180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8208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8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38208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694690</wp:posOffset>
                </wp:positionV>
                <wp:extent cx="1371600" cy="47180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8208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1_panel2"/>
                                  <w:bookmarkStart w:id="5" w:name="Blank_MP1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4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38208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1_panel2"/>
                            <w:bookmarkStart w:id="7" w:name="Blank_MP1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ragraph">
                  <wp:posOffset>1151890</wp:posOffset>
                </wp:positionV>
                <wp:extent cx="1371600" cy="47180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8208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1_panel3"/>
                                  <w:bookmarkStart w:id="9" w:name="Blank_MP1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90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38208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1_panel3"/>
                            <w:bookmarkStart w:id="11" w:name="Blank_MP1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1609090</wp:posOffset>
                </wp:positionV>
                <wp:extent cx="1371600" cy="471805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1_panel4"/>
                                  <w:bookmarkStart w:id="13" w:name="Blank_MP1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26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4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1_panel4"/>
                            <w:bookmarkStart w:id="15" w:name="Blank_MP1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5235</wp:posOffset>
                </wp:positionH>
                <wp:positionV relativeFrom="paragraph">
                  <wp:posOffset>2066290</wp:posOffset>
                </wp:positionV>
                <wp:extent cx="1371600" cy="471805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1_panel5"/>
                                  <w:bookmarkStart w:id="17" w:name="Blank_MP1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62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5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1_panel5"/>
                            <w:bookmarkStart w:id="19" w:name="Blank_MP1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5235</wp:posOffset>
                </wp:positionH>
                <wp:positionV relativeFrom="paragraph">
                  <wp:posOffset>2523490</wp:posOffset>
                </wp:positionV>
                <wp:extent cx="1371600" cy="47180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1_panel6"/>
                                  <w:bookmarkStart w:id="21" w:name="Blank_MP1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98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6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1_panel6"/>
                            <w:bookmarkStart w:id="23" w:name="Blank_MP1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15235</wp:posOffset>
                </wp:positionH>
                <wp:positionV relativeFrom="paragraph">
                  <wp:posOffset>2980690</wp:posOffset>
                </wp:positionV>
                <wp:extent cx="1371600" cy="471805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1_panel7"/>
                                  <w:bookmarkStart w:id="25" w:name="Blank_MP1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234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7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1_panel7"/>
                            <w:bookmarkStart w:id="27" w:name="Blank_MP1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15235</wp:posOffset>
                </wp:positionH>
                <wp:positionV relativeFrom="paragraph">
                  <wp:posOffset>3437890</wp:posOffset>
                </wp:positionV>
                <wp:extent cx="1371600" cy="471805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1_panel8"/>
                                  <w:bookmarkStart w:id="29" w:name="Blank_MP1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270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8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1_panel8"/>
                            <w:bookmarkStart w:id="31" w:name="Blank_MP1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5235</wp:posOffset>
                </wp:positionH>
                <wp:positionV relativeFrom="paragraph">
                  <wp:posOffset>3895090</wp:posOffset>
                </wp:positionV>
                <wp:extent cx="1371600" cy="47180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1_panel9"/>
                                  <w:bookmarkStart w:id="33" w:name="Blank_MP1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06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9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1_panel9"/>
                            <w:bookmarkStart w:id="35" w:name="Blank_MP1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5235</wp:posOffset>
                </wp:positionH>
                <wp:positionV relativeFrom="paragraph">
                  <wp:posOffset>4352290</wp:posOffset>
                </wp:positionV>
                <wp:extent cx="1371600" cy="471805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1_panel10"/>
                                  <w:bookmarkStart w:id="37" w:name="Blank_MP1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42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0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1_panel10"/>
                            <w:bookmarkStart w:id="39" w:name="Blank_MP1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ragraph">
                  <wp:posOffset>4809490</wp:posOffset>
                </wp:positionV>
                <wp:extent cx="1371600" cy="47180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1_panel11"/>
                                  <w:bookmarkStart w:id="41" w:name="Blank_MP1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78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1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1_panel11"/>
                            <w:bookmarkStart w:id="43" w:name="Blank_MP1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15235</wp:posOffset>
                </wp:positionH>
                <wp:positionV relativeFrom="paragraph">
                  <wp:posOffset>5266690</wp:posOffset>
                </wp:positionV>
                <wp:extent cx="1371600" cy="471805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1_panel12"/>
                                  <w:bookmarkStart w:id="45" w:name="Blank_MP1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14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2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1_panel12"/>
                            <w:bookmarkStart w:id="47" w:name="Blank_MP1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15235</wp:posOffset>
                </wp:positionH>
                <wp:positionV relativeFrom="paragraph">
                  <wp:posOffset>5723890</wp:posOffset>
                </wp:positionV>
                <wp:extent cx="1371600" cy="471805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1_panel13"/>
                                  <w:bookmarkStart w:id="49" w:name="Blank_MP1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50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3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1_panel13"/>
                            <w:bookmarkStart w:id="51" w:name="Blank_MP1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5235</wp:posOffset>
                </wp:positionH>
                <wp:positionV relativeFrom="paragraph">
                  <wp:posOffset>6181090</wp:posOffset>
                </wp:positionV>
                <wp:extent cx="1371600" cy="471805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2" w:name="Blank_MP1_panel14"/>
                                  <w:bookmarkStart w:id="53" w:name="Blank_MP1_panel14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86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4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4" w:name="Blank_MP1_panel14"/>
                            <w:bookmarkStart w:id="55" w:name="Blank_MP1_panel14"/>
                            <w:bookmarkEnd w:id="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ragraph">
                  <wp:posOffset>6638290</wp:posOffset>
                </wp:positionV>
                <wp:extent cx="1371600" cy="471805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6" w:name="Blank_MP1_panel15"/>
                                  <w:bookmarkStart w:id="57" w:name="Blank_MP1_panel15"/>
                                  <w:bookmarkEnd w:id="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22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5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8" w:name="Blank_MP1_panel15"/>
                            <w:bookmarkStart w:id="59" w:name="Blank_MP1_panel15"/>
                            <w:bookmarkEnd w:id="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15235</wp:posOffset>
                </wp:positionH>
                <wp:positionV relativeFrom="paragraph">
                  <wp:posOffset>7095490</wp:posOffset>
                </wp:positionV>
                <wp:extent cx="1371600" cy="47180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0" w:name="Blank_MP1_panel16"/>
                                  <w:bookmarkStart w:id="61" w:name="Blank_MP1_panel16"/>
                                  <w:bookmarkEnd w:id="6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58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6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2" w:name="Blank_MP1_panel16"/>
                            <w:bookmarkStart w:id="63" w:name="Blank_MP1_panel16"/>
                            <w:bookmarkEnd w:id="6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15235</wp:posOffset>
                </wp:positionH>
                <wp:positionV relativeFrom="paragraph">
                  <wp:posOffset>7552690</wp:posOffset>
                </wp:positionV>
                <wp:extent cx="1371600" cy="47180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4" w:name="Blank_MP1_panel17"/>
                                  <w:bookmarkStart w:id="65" w:name="Blank_MP1_panel17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94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7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6" w:name="Blank_MP1_panel17"/>
                            <w:bookmarkStart w:id="67" w:name="Blank_MP1_panel17"/>
                            <w:bookmarkEnd w:id="6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5235</wp:posOffset>
                </wp:positionH>
                <wp:positionV relativeFrom="paragraph">
                  <wp:posOffset>8009890</wp:posOffset>
                </wp:positionV>
                <wp:extent cx="1371600" cy="471805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8" w:name="Blank_MP1_panel18"/>
                                  <w:bookmarkStart w:id="69" w:name="Blank_MP1_panel1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630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8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0" w:name="Blank_MP1_panel18"/>
                            <w:bookmarkStart w:id="71" w:name="Blank_MP1_panel18"/>
                            <w:bookmarkEnd w:id="7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5235</wp:posOffset>
                </wp:positionH>
                <wp:positionV relativeFrom="paragraph">
                  <wp:posOffset>8467090</wp:posOffset>
                </wp:positionV>
                <wp:extent cx="1371600" cy="47180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2" w:name="Blank_MP1_panel19"/>
                                  <w:bookmarkStart w:id="73" w:name="Blank_MP1_panel19"/>
                                  <w:bookmarkEnd w:id="7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666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19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4" w:name="Blank_MP1_panel19"/>
                            <w:bookmarkStart w:id="75" w:name="Blank_MP1_panel19"/>
                            <w:bookmarkEnd w:id="7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15235</wp:posOffset>
                </wp:positionH>
                <wp:positionV relativeFrom="paragraph">
                  <wp:posOffset>8924290</wp:posOffset>
                </wp:positionV>
                <wp:extent cx="1371600" cy="484505"/>
                <wp:effectExtent l="0" t="0" r="0" b="0"/>
                <wp:wrapSquare wrapText="bothSides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6" w:name="Blank_MP1_panel20"/>
                                  <w:bookmarkStart w:id="77" w:name="Blank_MP1_panel20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15pt;mso-wrap-distance-left:0pt;mso-wrap-distance-right:0pt;mso-wrap-distance-top:0pt;mso-wrap-distance-bottom:0pt;margin-top:702.7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0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8" w:name="Blank_MP1_panel20"/>
                            <w:bookmarkStart w:id="79" w:name="Blank_MP1_panel20"/>
                            <w:bookmarkEnd w:id="7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6835</wp:posOffset>
                </wp:positionH>
                <wp:positionV relativeFrom="paragraph">
                  <wp:posOffset>237490</wp:posOffset>
                </wp:positionV>
                <wp:extent cx="1371600" cy="471805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0" w:name="Blank_MP2_panel21"/>
                                  <w:bookmarkStart w:id="81" w:name="Blank_MP2_panel21"/>
                                  <w:bookmarkEnd w:id="8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1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2" w:name="Blank_MP2_panel21"/>
                            <w:bookmarkStart w:id="83" w:name="Blank_MP2_panel21"/>
                            <w:bookmarkEnd w:id="8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ragraph">
                  <wp:posOffset>694690</wp:posOffset>
                </wp:positionV>
                <wp:extent cx="1371600" cy="47180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4" w:name="Blank_MP2_panel22"/>
                                  <w:bookmarkStart w:id="85" w:name="Blank_MP2_panel22"/>
                                  <w:bookmarkEnd w:id="8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2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6" w:name="Blank_MP2_panel22"/>
                            <w:bookmarkStart w:id="87" w:name="Blank_MP2_panel22"/>
                            <w:bookmarkEnd w:id="8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ragraph">
                  <wp:posOffset>1151890</wp:posOffset>
                </wp:positionV>
                <wp:extent cx="1371600" cy="47180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8" w:name="Blank_MP2_panel23"/>
                                  <w:bookmarkStart w:id="89" w:name="Blank_MP2_panel23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9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3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0" w:name="Blank_MP2_panel23"/>
                            <w:bookmarkStart w:id="91" w:name="Blank_MP2_panel23"/>
                            <w:bookmarkEnd w:id="9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6835</wp:posOffset>
                </wp:positionH>
                <wp:positionV relativeFrom="paragraph">
                  <wp:posOffset>1609090</wp:posOffset>
                </wp:positionV>
                <wp:extent cx="1371600" cy="471805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2" w:name="Blank_MP2_panel24"/>
                                  <w:bookmarkStart w:id="93" w:name="Blank_MP2_panel24"/>
                                  <w:bookmarkEnd w:id="9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2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4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4" w:name="Blank_MP2_panel24"/>
                            <w:bookmarkStart w:id="95" w:name="Blank_MP2_panel24"/>
                            <w:bookmarkEnd w:id="9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ragraph">
                  <wp:posOffset>2066290</wp:posOffset>
                </wp:positionV>
                <wp:extent cx="1371600" cy="47180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38208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6" w:name="Blank_MP2_panel25"/>
                                  <w:bookmarkStart w:id="97" w:name="Blank_MP2_panel25"/>
                                  <w:bookmarkEnd w:id="9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6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538208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8" w:name="Blank_MP2_panel25"/>
                            <w:bookmarkStart w:id="99" w:name="Blank_MP2_panel25"/>
                            <w:bookmarkEnd w:id="9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ragraph">
                  <wp:posOffset>2523490</wp:posOffset>
                </wp:positionV>
                <wp:extent cx="1371600" cy="471805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38208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0" w:name="Blank_MP2_panel26"/>
                                  <w:bookmarkStart w:id="101" w:name="Blank_MP2_panel26"/>
                                  <w:bookmarkEnd w:id="10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19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638208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2" w:name="Blank_MP2_panel26"/>
                            <w:bookmarkStart w:id="103" w:name="Blank_MP2_panel26"/>
                            <w:bookmarkEnd w:id="10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2980690</wp:posOffset>
                </wp:positionV>
                <wp:extent cx="1371600" cy="471805"/>
                <wp:effectExtent l="0" t="0" r="0" b="0"/>
                <wp:wrapSquare wrapText="bothSides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38208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4" w:name="Blank_MP2_panel27"/>
                                  <w:bookmarkStart w:id="105" w:name="Blank_MP2_panel27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23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738208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6" w:name="Blank_MP2_panel27"/>
                            <w:bookmarkStart w:id="107" w:name="Blank_MP2_panel27"/>
                            <w:bookmarkEnd w:id="10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3437890</wp:posOffset>
                </wp:positionV>
                <wp:extent cx="1371600" cy="47180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38208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8" w:name="Blank_MP2_panel28"/>
                                  <w:bookmarkStart w:id="109" w:name="Blank_MP2_panel28"/>
                                  <w:bookmarkEnd w:id="10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27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838208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0" w:name="Blank_MP2_panel28"/>
                            <w:bookmarkStart w:id="111" w:name="Blank_MP2_panel28"/>
                            <w:bookmarkEnd w:id="1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86835</wp:posOffset>
                </wp:positionH>
                <wp:positionV relativeFrom="paragraph">
                  <wp:posOffset>3895090</wp:posOffset>
                </wp:positionV>
                <wp:extent cx="1371600" cy="471805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38208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2" w:name="Blank_MP2_panel29"/>
                                  <w:bookmarkStart w:id="113" w:name="Blank_MP2_panel29"/>
                                  <w:bookmarkEnd w:id="1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0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2938208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4" w:name="Blank_MP2_panel29"/>
                            <w:bookmarkStart w:id="115" w:name="Blank_MP2_panel29"/>
                            <w:bookmarkEnd w:id="1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86835</wp:posOffset>
                </wp:positionH>
                <wp:positionV relativeFrom="paragraph">
                  <wp:posOffset>4352290</wp:posOffset>
                </wp:positionV>
                <wp:extent cx="1371600" cy="471805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382082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6" w:name="Blank_MP2_panel30"/>
                                  <w:bookmarkStart w:id="117" w:name="Blank_MP2_panel30"/>
                                  <w:bookmarkEnd w:id="1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4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0382082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8" w:name="Blank_MP2_panel30"/>
                            <w:bookmarkStart w:id="119" w:name="Blank_MP2_panel30"/>
                            <w:bookmarkEnd w:id="1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6835</wp:posOffset>
                </wp:positionH>
                <wp:positionV relativeFrom="paragraph">
                  <wp:posOffset>4809490</wp:posOffset>
                </wp:positionV>
                <wp:extent cx="1371600" cy="47180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382082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0" w:name="Blank_MP2_panel31"/>
                                  <w:bookmarkStart w:id="121" w:name="Blank_MP2_panel31"/>
                                  <w:bookmarkEnd w:id="1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37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1382082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22" w:name="Blank_MP2_panel31"/>
                            <w:bookmarkStart w:id="123" w:name="Blank_MP2_panel31"/>
                            <w:bookmarkEnd w:id="1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86835</wp:posOffset>
                </wp:positionH>
                <wp:positionV relativeFrom="paragraph">
                  <wp:posOffset>5266690</wp:posOffset>
                </wp:positionV>
                <wp:extent cx="1371600" cy="471805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4" w:name="Blank_MP2_panel32"/>
                                  <w:bookmarkStart w:id="125" w:name="Blank_MP2_panel32"/>
                                  <w:bookmarkEnd w:id="1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1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2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26" w:name="Blank_MP2_panel32"/>
                            <w:bookmarkStart w:id="127" w:name="Blank_MP2_panel32"/>
                            <w:bookmarkEnd w:id="1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ragraph">
                  <wp:posOffset>5723890</wp:posOffset>
                </wp:positionV>
                <wp:extent cx="1371600" cy="471805"/>
                <wp:effectExtent l="0" t="0" r="0" b="0"/>
                <wp:wrapSquare wrapText="bothSides"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8" w:name="Blank_MP2_panel33"/>
                                  <w:bookmarkStart w:id="129" w:name="Blank_MP2_panel33"/>
                                  <w:bookmarkEnd w:id="1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5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3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0" w:name="Blank_MP2_panel33"/>
                            <w:bookmarkStart w:id="131" w:name="Blank_MP2_panel33"/>
                            <w:bookmarkEnd w:id="1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86835</wp:posOffset>
                </wp:positionH>
                <wp:positionV relativeFrom="paragraph">
                  <wp:posOffset>6181090</wp:posOffset>
                </wp:positionV>
                <wp:extent cx="1371600" cy="471805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32" w:name="Blank_MP2_panel34"/>
                                  <w:bookmarkStart w:id="133" w:name="Blank_MP2_panel34"/>
                                  <w:bookmarkEnd w:id="1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48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4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4" w:name="Blank_MP2_panel34"/>
                            <w:bookmarkStart w:id="135" w:name="Blank_MP2_panel34"/>
                            <w:bookmarkEnd w:id="1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6835</wp:posOffset>
                </wp:positionH>
                <wp:positionV relativeFrom="paragraph">
                  <wp:posOffset>6638290</wp:posOffset>
                </wp:positionV>
                <wp:extent cx="1371600" cy="471805"/>
                <wp:effectExtent l="0" t="0" r="0" b="0"/>
                <wp:wrapSquare wrapText="bothSides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36" w:name="Blank_MP2_panel35"/>
                                  <w:bookmarkStart w:id="137" w:name="Blank_MP2_panel35"/>
                                  <w:bookmarkEnd w:id="1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2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5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8" w:name="Blank_MP2_panel35"/>
                            <w:bookmarkStart w:id="139" w:name="Blank_MP2_panel35"/>
                            <w:bookmarkEnd w:id="1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86835</wp:posOffset>
                </wp:positionH>
                <wp:positionV relativeFrom="paragraph">
                  <wp:posOffset>7095490</wp:posOffset>
                </wp:positionV>
                <wp:extent cx="1371600" cy="471805"/>
                <wp:effectExtent l="0" t="0" r="0" b="0"/>
                <wp:wrapSquare wrapText="bothSides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40" w:name="Blank_MP2_panel36"/>
                                  <w:bookmarkStart w:id="141" w:name="Blank_MP2_panel36"/>
                                  <w:bookmarkEnd w:id="1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5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6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2" w:name="Blank_MP2_panel36"/>
                            <w:bookmarkStart w:id="143" w:name="Blank_MP2_panel36"/>
                            <w:bookmarkEnd w:id="1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86835</wp:posOffset>
                </wp:positionH>
                <wp:positionV relativeFrom="paragraph">
                  <wp:posOffset>7552690</wp:posOffset>
                </wp:positionV>
                <wp:extent cx="1371600" cy="471805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44" w:name="Blank_MP2_panel37"/>
                                  <w:bookmarkStart w:id="145" w:name="Blank_MP2_panel37"/>
                                  <w:bookmarkEnd w:id="1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59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7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6" w:name="Blank_MP2_panel37"/>
                            <w:bookmarkStart w:id="147" w:name="Blank_MP2_panel37"/>
                            <w:bookmarkEnd w:id="1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86835</wp:posOffset>
                </wp:positionH>
                <wp:positionV relativeFrom="paragraph">
                  <wp:posOffset>8009890</wp:posOffset>
                </wp:positionV>
                <wp:extent cx="1371600" cy="471805"/>
                <wp:effectExtent l="0" t="0" r="0" b="0"/>
                <wp:wrapSquare wrapText="bothSides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48" w:name="Blank_MP2_panel38"/>
                                  <w:bookmarkStart w:id="149" w:name="Blank_MP2_panel38"/>
                                  <w:bookmarkEnd w:id="1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63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8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50" w:name="Blank_MP2_panel38"/>
                            <w:bookmarkStart w:id="151" w:name="Blank_MP2_panel38"/>
                            <w:bookmarkEnd w:id="1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86835</wp:posOffset>
                </wp:positionH>
                <wp:positionV relativeFrom="paragraph">
                  <wp:posOffset>8467090</wp:posOffset>
                </wp:positionV>
                <wp:extent cx="1371600" cy="471805"/>
                <wp:effectExtent l="0" t="0" r="0" b="0"/>
                <wp:wrapSquare wrapText="bothSides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52" w:name="Blank_MP2_panel39"/>
                                  <w:bookmarkStart w:id="153" w:name="Blank_MP2_panel39"/>
                                  <w:bookmarkEnd w:id="1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0pt;mso-wrap-distance-right:0pt;mso-wrap-distance-top:0pt;mso-wrap-distance-bottom:0pt;margin-top:66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39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54" w:name="Blank_MP2_panel39"/>
                            <w:bookmarkStart w:id="155" w:name="Blank_MP2_panel39"/>
                            <w:bookmarkEnd w:id="1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86835</wp:posOffset>
                </wp:positionH>
                <wp:positionV relativeFrom="paragraph">
                  <wp:posOffset>8924290</wp:posOffset>
                </wp:positionV>
                <wp:extent cx="1371600" cy="484505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38208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56" w:name="Blank_MP2_panel40"/>
                                  <w:bookmarkStart w:id="157" w:name="Blank_MP2_panel40"/>
                                  <w:bookmarkEnd w:id="1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15pt;mso-wrap-distance-left:0pt;mso-wrap-distance-right:0pt;mso-wrap-distance-top:0pt;mso-wrap-distance-bottom:0pt;margin-top:70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AveryStyle4038208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58" w:name="Blank_MP2_panel40"/>
                            <w:bookmarkStart w:id="159" w:name="Blank_MP2_panel40"/>
                            <w:bookmarkEnd w:id="1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20815">
    <w:name w:val="Avery Style 1-382081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3820815">
    <w:name w:val="Avery Style 2-382081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3820815">
    <w:name w:val="Avery Style 3-382081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43820816">
    <w:name w:val="Avery Style 4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53820816">
    <w:name w:val="Avery Style 5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63820816">
    <w:name w:val="Avery Style 6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73820816">
    <w:name w:val="Avery Style 7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83820816">
    <w:name w:val="Avery Style 8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93820816">
    <w:name w:val="Avery Style 9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03820816">
    <w:name w:val="Avery Style 10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13820816">
    <w:name w:val="Avery Style 11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23820816">
    <w:name w:val="Avery Style 12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33820816">
    <w:name w:val="Avery Style 13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43820816">
    <w:name w:val="Avery Style 14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53820816">
    <w:name w:val="Avery Style 15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63820816">
    <w:name w:val="Avery Style 16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73820816">
    <w:name w:val="Avery Style 17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83820816">
    <w:name w:val="Avery Style 18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193820816">
    <w:name w:val="Avery Style 19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03820816">
    <w:name w:val="Avery Style 20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13820816">
    <w:name w:val="Avery Style 21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23820816">
    <w:name w:val="Avery Style 22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33820816">
    <w:name w:val="Avery Style 23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43820816">
    <w:name w:val="Avery Style 24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53820816">
    <w:name w:val="Avery Style 25-382081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63820817">
    <w:name w:val="Avery Style 26-382081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73820817">
    <w:name w:val="Avery Style 27-382081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83820817">
    <w:name w:val="Avery Style 28-382081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93820817">
    <w:name w:val="Avery Style 29-382081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03820823">
    <w:name w:val="Avery Style 30-3820823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13820823">
    <w:name w:val="Avery Style 31-3820823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23820824">
    <w:name w:val="Avery Style 32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33820824">
    <w:name w:val="Avery Style 33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43820824">
    <w:name w:val="Avery Style 34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53820824">
    <w:name w:val="Avery Style 35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63820824">
    <w:name w:val="Avery Style 36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73820824">
    <w:name w:val="Avery Style 37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83820824">
    <w:name w:val="Avery Style 38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393820824">
    <w:name w:val="Avery Style 39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403820824">
    <w:name w:val="Avery Style 40-38208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8:00Z</dcterms:created>
  <dc:creator>Avery Products</dc:creator>
  <dc:description/>
  <cp:keywords/>
  <dc:language>en-US</dc:language>
  <cp:lastModifiedBy>Avery Products</cp:lastModifiedBy>
  <dcterms:modified xsi:type="dcterms:W3CDTF">2016-03-07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8</vt:lpwstr>
  </property>
  <property fmtid="{D5CDD505-2E9C-101B-9397-08002B2CF9AE}" pid="3" name="productGroup">
    <vt:lpwstr>U-0003-02</vt:lpwstr>
  </property>
</Properties>
</file>