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86200</wp:posOffset>
                </wp:positionH>
                <wp:positionV relativeFrom="page">
                  <wp:posOffset>844550</wp:posOffset>
                </wp:positionV>
                <wp:extent cx="3429000" cy="283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66.5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86200</wp:posOffset>
                </wp:positionH>
                <wp:positionV relativeFrom="page">
                  <wp:posOffset>1127760</wp:posOffset>
                </wp:positionV>
                <wp:extent cx="3429000" cy="283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88.8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86200</wp:posOffset>
                </wp:positionH>
                <wp:positionV relativeFrom="page">
                  <wp:posOffset>1411605</wp:posOffset>
                </wp:positionV>
                <wp:extent cx="3429000" cy="283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111.15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886200</wp:posOffset>
                </wp:positionH>
                <wp:positionV relativeFrom="page">
                  <wp:posOffset>1694815</wp:posOffset>
                </wp:positionV>
                <wp:extent cx="3429000" cy="283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133.45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886200</wp:posOffset>
                </wp:positionH>
                <wp:positionV relativeFrom="page">
                  <wp:posOffset>1978025</wp:posOffset>
                </wp:positionV>
                <wp:extent cx="3429000" cy="283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155.75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886200</wp:posOffset>
                </wp:positionH>
                <wp:positionV relativeFrom="page">
                  <wp:posOffset>2261870</wp:posOffset>
                </wp:positionV>
                <wp:extent cx="3429000" cy="2832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178.1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86200</wp:posOffset>
                </wp:positionH>
                <wp:positionV relativeFrom="page">
                  <wp:posOffset>2545080</wp:posOffset>
                </wp:positionV>
                <wp:extent cx="3429000" cy="283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200.4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86200</wp:posOffset>
                </wp:positionH>
                <wp:positionV relativeFrom="page">
                  <wp:posOffset>2828925</wp:posOffset>
                </wp:positionV>
                <wp:extent cx="3429000" cy="283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222.75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886200</wp:posOffset>
                </wp:positionH>
                <wp:positionV relativeFrom="page">
                  <wp:posOffset>3112135</wp:posOffset>
                </wp:positionV>
                <wp:extent cx="3429000" cy="283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245.05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86200</wp:posOffset>
                </wp:positionH>
                <wp:positionV relativeFrom="page">
                  <wp:posOffset>3395345</wp:posOffset>
                </wp:positionV>
                <wp:extent cx="3429000" cy="2832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267.35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86200</wp:posOffset>
                </wp:positionH>
                <wp:positionV relativeFrom="page">
                  <wp:posOffset>3679190</wp:posOffset>
                </wp:positionV>
                <wp:extent cx="3429000" cy="2832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289.7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886200</wp:posOffset>
                </wp:positionH>
                <wp:positionV relativeFrom="page">
                  <wp:posOffset>3962400</wp:posOffset>
                </wp:positionV>
                <wp:extent cx="3429000" cy="2832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312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886200</wp:posOffset>
                </wp:positionH>
                <wp:positionV relativeFrom="page">
                  <wp:posOffset>4246245</wp:posOffset>
                </wp:positionV>
                <wp:extent cx="3429000" cy="2832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334.35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886200</wp:posOffset>
                </wp:positionH>
                <wp:positionV relativeFrom="page">
                  <wp:posOffset>4529455</wp:posOffset>
                </wp:positionV>
                <wp:extent cx="3429000" cy="2832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356.65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86200</wp:posOffset>
                </wp:positionH>
                <wp:positionV relativeFrom="page">
                  <wp:posOffset>4812665</wp:posOffset>
                </wp:positionV>
                <wp:extent cx="3429000" cy="2832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378.95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886200</wp:posOffset>
                </wp:positionH>
                <wp:positionV relativeFrom="page">
                  <wp:posOffset>5096510</wp:posOffset>
                </wp:positionV>
                <wp:extent cx="3429000" cy="2832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401.3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886200</wp:posOffset>
                </wp:positionH>
                <wp:positionV relativeFrom="page">
                  <wp:posOffset>5379720</wp:posOffset>
                </wp:positionV>
                <wp:extent cx="3429000" cy="2832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423.6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886200</wp:posOffset>
                </wp:positionH>
                <wp:positionV relativeFrom="page">
                  <wp:posOffset>5663565</wp:posOffset>
                </wp:positionV>
                <wp:extent cx="3429000" cy="283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445.95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886200</wp:posOffset>
                </wp:positionH>
                <wp:positionV relativeFrom="page">
                  <wp:posOffset>5946775</wp:posOffset>
                </wp:positionV>
                <wp:extent cx="3429000" cy="2832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468.25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886200</wp:posOffset>
                </wp:positionH>
                <wp:positionV relativeFrom="page">
                  <wp:posOffset>6229985</wp:posOffset>
                </wp:positionV>
                <wp:extent cx="3429000" cy="2832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490.55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886200</wp:posOffset>
                </wp:positionH>
                <wp:positionV relativeFrom="page">
                  <wp:posOffset>6513830</wp:posOffset>
                </wp:positionV>
                <wp:extent cx="3429000" cy="2832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512.9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886200</wp:posOffset>
                </wp:positionH>
                <wp:positionV relativeFrom="page">
                  <wp:posOffset>6797040</wp:posOffset>
                </wp:positionV>
                <wp:extent cx="3429000" cy="2832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535.2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886200</wp:posOffset>
                </wp:positionH>
                <wp:positionV relativeFrom="page">
                  <wp:posOffset>7080885</wp:posOffset>
                </wp:positionV>
                <wp:extent cx="3429000" cy="2832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557.55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886200</wp:posOffset>
                </wp:positionH>
                <wp:positionV relativeFrom="page">
                  <wp:posOffset>7364095</wp:posOffset>
                </wp:positionV>
                <wp:extent cx="3429000" cy="2832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579.85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886200</wp:posOffset>
                </wp:positionH>
                <wp:positionV relativeFrom="page">
                  <wp:posOffset>7647305</wp:posOffset>
                </wp:positionV>
                <wp:extent cx="3429000" cy="2832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602.15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886200</wp:posOffset>
                </wp:positionH>
                <wp:positionV relativeFrom="page">
                  <wp:posOffset>7931150</wp:posOffset>
                </wp:positionV>
                <wp:extent cx="3429000" cy="2832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624.5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886200</wp:posOffset>
                </wp:positionH>
                <wp:positionV relativeFrom="page">
                  <wp:posOffset>8214360</wp:posOffset>
                </wp:positionV>
                <wp:extent cx="3429000" cy="2832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646.8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886200</wp:posOffset>
                </wp:positionH>
                <wp:positionV relativeFrom="page">
                  <wp:posOffset>8498205</wp:posOffset>
                </wp:positionV>
                <wp:extent cx="3429000" cy="2832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669.15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886200</wp:posOffset>
                </wp:positionH>
                <wp:positionV relativeFrom="page">
                  <wp:posOffset>8781415</wp:posOffset>
                </wp:positionV>
                <wp:extent cx="3429000" cy="2832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691.45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886200</wp:posOffset>
                </wp:positionH>
                <wp:positionV relativeFrom="page">
                  <wp:posOffset>9064625</wp:posOffset>
                </wp:positionV>
                <wp:extent cx="3429000" cy="2832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713.75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886200</wp:posOffset>
                </wp:positionH>
                <wp:positionV relativeFrom="page">
                  <wp:posOffset>9348470</wp:posOffset>
                </wp:positionV>
                <wp:extent cx="3429000" cy="2832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736.1pt;width:269.95pt;height:2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7200</wp:posOffset>
                </wp:positionH>
                <wp:positionV relativeFrom="page">
                  <wp:posOffset>822960</wp:posOffset>
                </wp:positionV>
                <wp:extent cx="3337560" cy="8686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868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64.8pt;width:262.75pt;height:68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86835</wp:posOffset>
                </wp:positionH>
                <wp:positionV relativeFrom="paragraph">
                  <wp:posOffset>624840</wp:posOffset>
                </wp:positionV>
                <wp:extent cx="3429000" cy="29781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Blank_MP1_panel1"/>
                                  <w:bookmarkStart w:id="1" w:name="Blank_MP1_panel1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49.2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1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2" w:name="Blank_MP1_panel1"/>
                            <w:bookmarkStart w:id="3" w:name="Blank_MP1_panel1"/>
                            <w:bookmarkEnd w:id="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86835</wp:posOffset>
                </wp:positionH>
                <wp:positionV relativeFrom="paragraph">
                  <wp:posOffset>908050</wp:posOffset>
                </wp:positionV>
                <wp:extent cx="3429000" cy="297815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Blank_MP1_panel2"/>
                                  <w:bookmarkStart w:id="5" w:name="Blank_MP1_panel2"/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71.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2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6" w:name="Blank_MP1_panel2"/>
                            <w:bookmarkStart w:id="7" w:name="Blank_MP1_panel2"/>
                            <w:bookmarkEnd w:id="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86835</wp:posOffset>
                </wp:positionH>
                <wp:positionV relativeFrom="paragraph">
                  <wp:posOffset>1191895</wp:posOffset>
                </wp:positionV>
                <wp:extent cx="3429000" cy="297815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Blank_MP1_panel3"/>
                                  <w:bookmarkStart w:id="9" w:name="Blank_MP1_panel3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93.8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3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0" w:name="Blank_MP1_panel3"/>
                            <w:bookmarkStart w:id="11" w:name="Blank_MP1_panel3"/>
                            <w:bookmarkEnd w:id="1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86835</wp:posOffset>
                </wp:positionH>
                <wp:positionV relativeFrom="paragraph">
                  <wp:posOffset>1475105</wp:posOffset>
                </wp:positionV>
                <wp:extent cx="3429000" cy="297815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2" w:name="Blank_MP1_panel4"/>
                                  <w:bookmarkStart w:id="13" w:name="Blank_MP1_panel4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116.1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4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4" w:name="Blank_MP1_panel4"/>
                            <w:bookmarkStart w:id="15" w:name="Blank_MP1_panel4"/>
                            <w:bookmarkEnd w:id="1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86835</wp:posOffset>
                </wp:positionH>
                <wp:positionV relativeFrom="paragraph">
                  <wp:posOffset>1758315</wp:posOffset>
                </wp:positionV>
                <wp:extent cx="3429000" cy="297815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6" w:name="Blank_MP1_panel5"/>
                                  <w:bookmarkStart w:id="17" w:name="Blank_MP1_panel5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138.4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5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8" w:name="Blank_MP1_panel5"/>
                            <w:bookmarkStart w:id="19" w:name="Blank_MP1_panel5"/>
                            <w:bookmarkEnd w:id="1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6835</wp:posOffset>
                </wp:positionH>
                <wp:positionV relativeFrom="paragraph">
                  <wp:posOffset>2042160</wp:posOffset>
                </wp:positionV>
                <wp:extent cx="3429000" cy="297815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0" w:name="Blank_MP1_panel6"/>
                                  <w:bookmarkStart w:id="21" w:name="Blank_MP1_panel6"/>
                                  <w:bookmarkEnd w:id="2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160.8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6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22" w:name="Blank_MP1_panel6"/>
                            <w:bookmarkStart w:id="23" w:name="Blank_MP1_panel6"/>
                            <w:bookmarkEnd w:id="2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6835</wp:posOffset>
                </wp:positionH>
                <wp:positionV relativeFrom="paragraph">
                  <wp:posOffset>2325370</wp:posOffset>
                </wp:positionV>
                <wp:extent cx="3429000" cy="297815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4" w:name="Blank_MP1_panel7"/>
                                  <w:bookmarkStart w:id="25" w:name="Blank_MP1_panel7"/>
                                  <w:bookmarkEnd w:id="2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183.1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7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26" w:name="Blank_MP1_panel7"/>
                            <w:bookmarkStart w:id="27" w:name="Blank_MP1_panel7"/>
                            <w:bookmarkEnd w:id="2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835</wp:posOffset>
                </wp:positionH>
                <wp:positionV relativeFrom="paragraph">
                  <wp:posOffset>2609215</wp:posOffset>
                </wp:positionV>
                <wp:extent cx="3429000" cy="297815"/>
                <wp:effectExtent l="0" t="0" r="0" b="0"/>
                <wp:wrapSquare wrapText="bothSides"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8" w:name="Blank_MP1_panel8"/>
                                  <w:bookmarkStart w:id="29" w:name="Blank_MP1_panel8"/>
                                  <w:bookmarkEnd w:id="2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205.4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8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0" w:name="Blank_MP1_panel8"/>
                            <w:bookmarkStart w:id="31" w:name="Blank_MP1_panel8"/>
                            <w:bookmarkEnd w:id="3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6835</wp:posOffset>
                </wp:positionH>
                <wp:positionV relativeFrom="paragraph">
                  <wp:posOffset>2892425</wp:posOffset>
                </wp:positionV>
                <wp:extent cx="3429000" cy="297815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32" w:name="Blank_MP1_panel9"/>
                                  <w:bookmarkStart w:id="33" w:name="Blank_MP1_panel9"/>
                                  <w:bookmarkEnd w:id="3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227.7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9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4" w:name="Blank_MP1_panel9"/>
                            <w:bookmarkStart w:id="35" w:name="Blank_MP1_panel9"/>
                            <w:bookmarkEnd w:id="3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6835</wp:posOffset>
                </wp:positionH>
                <wp:positionV relativeFrom="paragraph">
                  <wp:posOffset>3175635</wp:posOffset>
                </wp:positionV>
                <wp:extent cx="3429000" cy="297815"/>
                <wp:effectExtent l="0" t="0" r="0" b="0"/>
                <wp:wrapSquare wrapText="bothSides"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36" w:name="Blank_MP1_panel10"/>
                                  <w:bookmarkStart w:id="37" w:name="Blank_MP1_panel10"/>
                                  <w:bookmarkEnd w:id="3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250.0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10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8" w:name="Blank_MP1_panel10"/>
                            <w:bookmarkStart w:id="39" w:name="Blank_MP1_panel10"/>
                            <w:bookmarkEnd w:id="3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86835</wp:posOffset>
                </wp:positionH>
                <wp:positionV relativeFrom="paragraph">
                  <wp:posOffset>3459480</wp:posOffset>
                </wp:positionV>
                <wp:extent cx="3429000" cy="297815"/>
                <wp:effectExtent l="0" t="0" r="0" b="0"/>
                <wp:wrapSquare wrapText="bothSides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0" w:name="Blank_MP1_panel11"/>
                                  <w:bookmarkStart w:id="41" w:name="Blank_MP1_panel11"/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272.4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11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2" w:name="Blank_MP1_panel11"/>
                            <w:bookmarkStart w:id="43" w:name="Blank_MP1_panel11"/>
                            <w:bookmarkEnd w:id="4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6835</wp:posOffset>
                </wp:positionH>
                <wp:positionV relativeFrom="paragraph">
                  <wp:posOffset>3742690</wp:posOffset>
                </wp:positionV>
                <wp:extent cx="3429000" cy="297815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4" w:name="Blank_MP1_panel12"/>
                                  <w:bookmarkStart w:id="45" w:name="Blank_MP1_panel12"/>
                                  <w:bookmarkEnd w:id="4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294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12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6" w:name="Blank_MP1_panel12"/>
                            <w:bookmarkStart w:id="47" w:name="Blank_MP1_panel12"/>
                            <w:bookmarkEnd w:id="4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86835</wp:posOffset>
                </wp:positionH>
                <wp:positionV relativeFrom="paragraph">
                  <wp:posOffset>4026535</wp:posOffset>
                </wp:positionV>
                <wp:extent cx="3429000" cy="297815"/>
                <wp:effectExtent l="0" t="0" r="0" b="0"/>
                <wp:wrapSquare wrapText="bothSides"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8" w:name="Blank_MP1_panel13"/>
                                  <w:bookmarkStart w:id="49" w:name="Blank_MP1_panel13"/>
                                  <w:bookmarkEnd w:id="4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317.0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13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50" w:name="Blank_MP1_panel13"/>
                            <w:bookmarkStart w:id="51" w:name="Blank_MP1_panel13"/>
                            <w:bookmarkEnd w:id="5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86835</wp:posOffset>
                </wp:positionH>
                <wp:positionV relativeFrom="paragraph">
                  <wp:posOffset>4309745</wp:posOffset>
                </wp:positionV>
                <wp:extent cx="3429000" cy="297815"/>
                <wp:effectExtent l="0" t="0" r="0" b="0"/>
                <wp:wrapSquare wrapText="bothSides"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52" w:name="Blank_MP1_panel14"/>
                                  <w:bookmarkStart w:id="53" w:name="Blank_MP1_panel14"/>
                                  <w:bookmarkEnd w:id="5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339.3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14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54" w:name="Blank_MP1_panel14"/>
                            <w:bookmarkStart w:id="55" w:name="Blank_MP1_panel14"/>
                            <w:bookmarkEnd w:id="5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86835</wp:posOffset>
                </wp:positionH>
                <wp:positionV relativeFrom="paragraph">
                  <wp:posOffset>4592955</wp:posOffset>
                </wp:positionV>
                <wp:extent cx="3429000" cy="297815"/>
                <wp:effectExtent l="0" t="0" r="0" b="0"/>
                <wp:wrapSquare wrapText="bothSides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56" w:name="Blank_MP1_panel15"/>
                                  <w:bookmarkStart w:id="57" w:name="Blank_MP1_panel15"/>
                                  <w:bookmarkEnd w:id="5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361.6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15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58" w:name="Blank_MP1_panel15"/>
                            <w:bookmarkStart w:id="59" w:name="Blank_MP1_panel15"/>
                            <w:bookmarkEnd w:id="5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86835</wp:posOffset>
                </wp:positionH>
                <wp:positionV relativeFrom="paragraph">
                  <wp:posOffset>4876800</wp:posOffset>
                </wp:positionV>
                <wp:extent cx="3429000" cy="297815"/>
                <wp:effectExtent l="0" t="0" r="0" b="0"/>
                <wp:wrapSquare wrapText="bothSides"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6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60" w:name="Blank_MP1_panel16"/>
                                  <w:bookmarkStart w:id="61" w:name="Blank_MP1_panel16"/>
                                  <w:bookmarkEnd w:id="6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384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16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62" w:name="Blank_MP1_panel16"/>
                            <w:bookmarkStart w:id="63" w:name="Blank_MP1_panel16"/>
                            <w:bookmarkEnd w:id="6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86835</wp:posOffset>
                </wp:positionH>
                <wp:positionV relativeFrom="paragraph">
                  <wp:posOffset>5160010</wp:posOffset>
                </wp:positionV>
                <wp:extent cx="3429000" cy="297815"/>
                <wp:effectExtent l="0" t="0" r="0" b="0"/>
                <wp:wrapSquare wrapText="bothSides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7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64" w:name="Blank_MP1_panel17"/>
                                  <w:bookmarkStart w:id="65" w:name="Blank_MP1_panel17"/>
                                  <w:bookmarkEnd w:id="6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406.3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17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66" w:name="Blank_MP1_panel17"/>
                            <w:bookmarkStart w:id="67" w:name="Blank_MP1_panel17"/>
                            <w:bookmarkEnd w:id="6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86835</wp:posOffset>
                </wp:positionH>
                <wp:positionV relativeFrom="paragraph">
                  <wp:posOffset>5443855</wp:posOffset>
                </wp:positionV>
                <wp:extent cx="3429000" cy="29781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8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68" w:name="Blank_MP1_panel18"/>
                                  <w:bookmarkStart w:id="69" w:name="Blank_MP1_panel18"/>
                                  <w:bookmarkEnd w:id="6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428.6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18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70" w:name="Blank_MP1_panel18"/>
                            <w:bookmarkStart w:id="71" w:name="Blank_MP1_panel18"/>
                            <w:bookmarkEnd w:id="7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86835</wp:posOffset>
                </wp:positionH>
                <wp:positionV relativeFrom="paragraph">
                  <wp:posOffset>5727065</wp:posOffset>
                </wp:positionV>
                <wp:extent cx="3429000" cy="297815"/>
                <wp:effectExtent l="0" t="0" r="0" b="0"/>
                <wp:wrapSquare wrapText="bothSides"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9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72" w:name="Blank_MP1_panel19"/>
                                  <w:bookmarkStart w:id="73" w:name="Blank_MP1_panel19"/>
                                  <w:bookmarkEnd w:id="7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450.9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19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74" w:name="Blank_MP1_panel19"/>
                            <w:bookmarkStart w:id="75" w:name="Blank_MP1_panel19"/>
                            <w:bookmarkEnd w:id="7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86835</wp:posOffset>
                </wp:positionH>
                <wp:positionV relativeFrom="paragraph">
                  <wp:posOffset>6010275</wp:posOffset>
                </wp:positionV>
                <wp:extent cx="3429000" cy="297815"/>
                <wp:effectExtent l="0" t="0" r="0" b="0"/>
                <wp:wrapSquare wrapText="bothSides"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0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76" w:name="Blank_MP1_panel20"/>
                                  <w:bookmarkStart w:id="77" w:name="Blank_MP1_panel20"/>
                                  <w:bookmarkEnd w:id="7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473.2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20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78" w:name="Blank_MP1_panel20"/>
                            <w:bookmarkStart w:id="79" w:name="Blank_MP1_panel20"/>
                            <w:bookmarkEnd w:id="7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86835</wp:posOffset>
                </wp:positionH>
                <wp:positionV relativeFrom="paragraph">
                  <wp:posOffset>6294120</wp:posOffset>
                </wp:positionV>
                <wp:extent cx="3429000" cy="297815"/>
                <wp:effectExtent l="0" t="0" r="0" b="0"/>
                <wp:wrapSquare wrapText="bothSides"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1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80" w:name="Blank_MP1_panel21"/>
                                  <w:bookmarkStart w:id="81" w:name="Blank_MP1_panel21"/>
                                  <w:bookmarkEnd w:id="8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495.6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21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82" w:name="Blank_MP1_panel21"/>
                            <w:bookmarkStart w:id="83" w:name="Blank_MP1_panel21"/>
                            <w:bookmarkEnd w:id="8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86835</wp:posOffset>
                </wp:positionH>
                <wp:positionV relativeFrom="paragraph">
                  <wp:posOffset>6577330</wp:posOffset>
                </wp:positionV>
                <wp:extent cx="3429000" cy="297815"/>
                <wp:effectExtent l="0" t="0" r="0" b="0"/>
                <wp:wrapSquare wrapText="bothSides"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84" w:name="Blank_MP1_panel22"/>
                                  <w:bookmarkStart w:id="85" w:name="Blank_MP1_panel22"/>
                                  <w:bookmarkEnd w:id="8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517.9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22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86" w:name="Blank_MP1_panel22"/>
                            <w:bookmarkStart w:id="87" w:name="Blank_MP1_panel22"/>
                            <w:bookmarkEnd w:id="8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86835</wp:posOffset>
                </wp:positionH>
                <wp:positionV relativeFrom="paragraph">
                  <wp:posOffset>6861175</wp:posOffset>
                </wp:positionV>
                <wp:extent cx="3429000" cy="297815"/>
                <wp:effectExtent l="0" t="0" r="0" b="0"/>
                <wp:wrapSquare wrapText="bothSides"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88" w:name="Blank_MP1_panel23"/>
                                  <w:bookmarkStart w:id="89" w:name="Blank_MP1_panel23"/>
                                  <w:bookmarkEnd w:id="8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540.2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23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90" w:name="Blank_MP1_panel23"/>
                            <w:bookmarkStart w:id="91" w:name="Blank_MP1_panel23"/>
                            <w:bookmarkEnd w:id="9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86835</wp:posOffset>
                </wp:positionH>
                <wp:positionV relativeFrom="paragraph">
                  <wp:posOffset>7144385</wp:posOffset>
                </wp:positionV>
                <wp:extent cx="3429000" cy="29781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4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92" w:name="Blank_MP1_panel24"/>
                                  <w:bookmarkStart w:id="93" w:name="Blank_MP1_panel24"/>
                                  <w:bookmarkEnd w:id="9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562.5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24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94" w:name="Blank_MP1_panel24"/>
                            <w:bookmarkStart w:id="95" w:name="Blank_MP1_panel24"/>
                            <w:bookmarkEnd w:id="9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86835</wp:posOffset>
                </wp:positionH>
                <wp:positionV relativeFrom="paragraph">
                  <wp:posOffset>7427595</wp:posOffset>
                </wp:positionV>
                <wp:extent cx="3429000" cy="297815"/>
                <wp:effectExtent l="0" t="0" r="0" b="0"/>
                <wp:wrapSquare wrapText="bothSides"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96" w:name="Blank_MP1_panel25"/>
                                  <w:bookmarkStart w:id="97" w:name="Blank_MP1_panel25"/>
                                  <w:bookmarkEnd w:id="9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584.8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25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98" w:name="Blank_MP1_panel25"/>
                            <w:bookmarkStart w:id="99" w:name="Blank_MP1_panel25"/>
                            <w:bookmarkEnd w:id="9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86835</wp:posOffset>
                </wp:positionH>
                <wp:positionV relativeFrom="paragraph">
                  <wp:posOffset>7711440</wp:posOffset>
                </wp:positionV>
                <wp:extent cx="3429000" cy="297815"/>
                <wp:effectExtent l="0" t="0" r="0" b="0"/>
                <wp:wrapSquare wrapText="bothSides"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6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00" w:name="Blank_MP1_panel26"/>
                                  <w:bookmarkStart w:id="101" w:name="Blank_MP1_panel26"/>
                                  <w:bookmarkEnd w:id="10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607.2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26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02" w:name="Blank_MP1_panel26"/>
                            <w:bookmarkStart w:id="103" w:name="Blank_MP1_panel26"/>
                            <w:bookmarkEnd w:id="10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86835</wp:posOffset>
                </wp:positionH>
                <wp:positionV relativeFrom="paragraph">
                  <wp:posOffset>7994650</wp:posOffset>
                </wp:positionV>
                <wp:extent cx="3429000" cy="297815"/>
                <wp:effectExtent l="0" t="0" r="0" b="0"/>
                <wp:wrapSquare wrapText="bothSides"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7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04" w:name="Blank_MP1_panel27"/>
                                  <w:bookmarkStart w:id="105" w:name="Blank_MP1_panel27"/>
                                  <w:bookmarkEnd w:id="10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629.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27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06" w:name="Blank_MP1_panel27"/>
                            <w:bookmarkStart w:id="107" w:name="Blank_MP1_panel27"/>
                            <w:bookmarkEnd w:id="10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86835</wp:posOffset>
                </wp:positionH>
                <wp:positionV relativeFrom="paragraph">
                  <wp:posOffset>8278495</wp:posOffset>
                </wp:positionV>
                <wp:extent cx="3429000" cy="297815"/>
                <wp:effectExtent l="0" t="0" r="0" b="0"/>
                <wp:wrapSquare wrapText="bothSides"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8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08" w:name="Blank_MP1_panel28"/>
                                  <w:bookmarkStart w:id="109" w:name="Blank_MP1_panel28"/>
                                  <w:bookmarkEnd w:id="10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651.8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28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10" w:name="Blank_MP1_panel28"/>
                            <w:bookmarkStart w:id="111" w:name="Blank_MP1_panel28"/>
                            <w:bookmarkEnd w:id="11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86835</wp:posOffset>
                </wp:positionH>
                <wp:positionV relativeFrom="paragraph">
                  <wp:posOffset>8561705</wp:posOffset>
                </wp:positionV>
                <wp:extent cx="3429000" cy="297815"/>
                <wp:effectExtent l="0" t="0" r="0" b="0"/>
                <wp:wrapSquare wrapText="bothSides"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9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12" w:name="Blank_MP1_panel29"/>
                                  <w:bookmarkStart w:id="113" w:name="Blank_MP1_panel29"/>
                                  <w:bookmarkEnd w:id="11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674.1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29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14" w:name="Blank_MP1_panel29"/>
                            <w:bookmarkStart w:id="115" w:name="Blank_MP1_panel29"/>
                            <w:bookmarkEnd w:id="11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86835</wp:posOffset>
                </wp:positionH>
                <wp:positionV relativeFrom="paragraph">
                  <wp:posOffset>8844915</wp:posOffset>
                </wp:positionV>
                <wp:extent cx="3429000" cy="297815"/>
                <wp:effectExtent l="0" t="0" r="0" b="0"/>
                <wp:wrapSquare wrapText="bothSides"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0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16" w:name="Blank_MP1_panel30"/>
                                  <w:bookmarkStart w:id="117" w:name="Blank_MP1_panel30"/>
                                  <w:bookmarkEnd w:id="11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5pt;mso-wrap-distance-left:0pt;mso-wrap-distance-right:0pt;mso-wrap-distance-top:0pt;mso-wrap-distance-bottom:0pt;margin-top:696.4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30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18" w:name="Blank_MP1_panel30"/>
                            <w:bookmarkStart w:id="119" w:name="Blank_MP1_panel30"/>
                            <w:bookmarkEnd w:id="11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86835</wp:posOffset>
                </wp:positionH>
                <wp:positionV relativeFrom="paragraph">
                  <wp:posOffset>9128760</wp:posOffset>
                </wp:positionV>
                <wp:extent cx="3429000" cy="310515"/>
                <wp:effectExtent l="0" t="0" r="0" b="0"/>
                <wp:wrapSquare wrapText="bothSides"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122319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20" w:name="Blank_MP1_panel31"/>
                                  <w:bookmarkStart w:id="121" w:name="Blank_MP1_panel31"/>
                                  <w:bookmarkEnd w:id="12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.45pt;mso-wrap-distance-left:0pt;mso-wrap-distance-right:0pt;mso-wrap-distance-top:0pt;mso-wrap-distance-bottom:0pt;margin-top:718.8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AveryStyle3122319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22" w:name="Blank_MP1_panel31"/>
                            <w:bookmarkStart w:id="123" w:name="Blank_MP1_panel31"/>
                            <w:bookmarkEnd w:id="12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7835</wp:posOffset>
                </wp:positionH>
                <wp:positionV relativeFrom="paragraph">
                  <wp:posOffset>603250</wp:posOffset>
                </wp:positionV>
                <wp:extent cx="3337560" cy="8714105"/>
                <wp:effectExtent l="0" t="0" r="0" b="0"/>
                <wp:wrapSquare wrapText="bothSides"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871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13680" w:hRule="exac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22231947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  <w:bookmarkStart w:id="124" w:name="Blank_MP2_panel32"/>
                                  <w:bookmarkStart w:id="125" w:name="Blank_MP2_panel32"/>
                                  <w:bookmarkEnd w:id="12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256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686.15pt;mso-wrap-distance-left:0pt;mso-wrap-distance-right:0pt;mso-wrap-distance-top:0pt;mso-wrap-distance-bottom:0pt;margin-top:47.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13680" w:hRule="exact"/>
                        </w:trPr>
                        <w:tc>
                          <w:tcPr>
                            <w:tcW w:w="5256" w:type="dxa"/>
                            <w:tcBorders/>
                            <w:vAlign w:val="center"/>
                          </w:tcPr>
                          <w:p>
                            <w:pPr>
                              <w:pStyle w:val="AveryStyle322231947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  <w:bookmarkStart w:id="126" w:name="Blank_MP2_panel32"/>
                            <w:bookmarkStart w:id="127" w:name="Blank_MP2_panel32"/>
                            <w:bookmarkEnd w:id="12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256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2231947">
    <w:name w:val="Avery Style 1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2231947">
    <w:name w:val="Avery Style 2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2231947">
    <w:name w:val="Avery Style 3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42231947">
    <w:name w:val="Avery Style 4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52231947">
    <w:name w:val="Avery Style 5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62231947">
    <w:name w:val="Avery Style 6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72231947">
    <w:name w:val="Avery Style 7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82231947">
    <w:name w:val="Avery Style 8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92231947">
    <w:name w:val="Avery Style 9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02231947">
    <w:name w:val="Avery Style 10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12231947">
    <w:name w:val="Avery Style 11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22231947">
    <w:name w:val="Avery Style 12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32231947">
    <w:name w:val="Avery Style 13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42231947">
    <w:name w:val="Avery Style 14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52231947">
    <w:name w:val="Avery Style 15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62231947">
    <w:name w:val="Avery Style 16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72231947">
    <w:name w:val="Avery Style 17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82231947">
    <w:name w:val="Avery Style 18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92231947">
    <w:name w:val="Avery Style 19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02231947">
    <w:name w:val="Avery Style 20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12231947">
    <w:name w:val="Avery Style 21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22231947">
    <w:name w:val="Avery Style 22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32231947">
    <w:name w:val="Avery Style 23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42231947">
    <w:name w:val="Avery Style 24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52231947">
    <w:name w:val="Avery Style 25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62231947">
    <w:name w:val="Avery Style 26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72231947">
    <w:name w:val="Avery Style 27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82231947">
    <w:name w:val="Avery Style 28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92231947">
    <w:name w:val="Avery Style 29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02231947">
    <w:name w:val="Avery Style 30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12231947">
    <w:name w:val="Avery Style 31-223194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22231947">
    <w:name w:val="Avery Style 32-2231947"/>
    <w:qFormat/>
    <w:pPr>
      <w:widowControl/>
      <w:bidi w:val="0"/>
      <w:spacing w:before="115" w:after="115"/>
      <w:ind w:left="172" w:right="172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2:00Z</dcterms:created>
  <dc:creator>Avery Products</dc:creator>
  <dc:description/>
  <cp:keywords/>
  <dc:language>en-US</dc:language>
  <cp:lastModifiedBy>Avery Products</cp:lastModifiedBy>
  <dcterms:modified xsi:type="dcterms:W3CDTF">2016-02-29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952-01</vt:lpwstr>
  </property>
</Properties>
</file>