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292608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63pt;width:230.35pt;height:69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3547745</wp:posOffset>
                </wp:positionH>
                <wp:positionV relativeFrom="page">
                  <wp:posOffset>753745</wp:posOffset>
                </wp:positionV>
                <wp:extent cx="3894455" cy="338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59.3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3547745</wp:posOffset>
                </wp:positionH>
                <wp:positionV relativeFrom="page">
                  <wp:posOffset>1092200</wp:posOffset>
                </wp:positionV>
                <wp:extent cx="3894455" cy="3384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86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3547745</wp:posOffset>
                </wp:positionH>
                <wp:positionV relativeFrom="page">
                  <wp:posOffset>1430655</wp:posOffset>
                </wp:positionV>
                <wp:extent cx="3894455" cy="3384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112.6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3547745</wp:posOffset>
                </wp:positionH>
                <wp:positionV relativeFrom="page">
                  <wp:posOffset>1769745</wp:posOffset>
                </wp:positionV>
                <wp:extent cx="3894455" cy="3384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139.3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3547745</wp:posOffset>
                </wp:positionH>
                <wp:positionV relativeFrom="page">
                  <wp:posOffset>2108200</wp:posOffset>
                </wp:positionV>
                <wp:extent cx="3894455" cy="3384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166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3547745</wp:posOffset>
                </wp:positionH>
                <wp:positionV relativeFrom="page">
                  <wp:posOffset>2446655</wp:posOffset>
                </wp:positionV>
                <wp:extent cx="3894455" cy="3384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192.6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3547745</wp:posOffset>
                </wp:positionH>
                <wp:positionV relativeFrom="page">
                  <wp:posOffset>2785745</wp:posOffset>
                </wp:positionV>
                <wp:extent cx="3894455" cy="3384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219.3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3547745</wp:posOffset>
                </wp:positionH>
                <wp:positionV relativeFrom="page">
                  <wp:posOffset>3124200</wp:posOffset>
                </wp:positionV>
                <wp:extent cx="3894455" cy="3384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246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3547745</wp:posOffset>
                </wp:positionH>
                <wp:positionV relativeFrom="page">
                  <wp:posOffset>3463290</wp:posOffset>
                </wp:positionV>
                <wp:extent cx="3894455" cy="3384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272.7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3547745</wp:posOffset>
                </wp:positionH>
                <wp:positionV relativeFrom="page">
                  <wp:posOffset>3801745</wp:posOffset>
                </wp:positionV>
                <wp:extent cx="3894455" cy="3384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299.3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page">
                  <wp:posOffset>3547745</wp:posOffset>
                </wp:positionH>
                <wp:positionV relativeFrom="page">
                  <wp:posOffset>4140200</wp:posOffset>
                </wp:positionV>
                <wp:extent cx="3894455" cy="3384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326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page">
                  <wp:posOffset>3547745</wp:posOffset>
                </wp:positionH>
                <wp:positionV relativeFrom="page">
                  <wp:posOffset>4479290</wp:posOffset>
                </wp:positionV>
                <wp:extent cx="3894455" cy="3384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352.7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3547745</wp:posOffset>
                </wp:positionH>
                <wp:positionV relativeFrom="page">
                  <wp:posOffset>4817745</wp:posOffset>
                </wp:positionV>
                <wp:extent cx="3894455" cy="3384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379.3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3547745</wp:posOffset>
                </wp:positionH>
                <wp:positionV relativeFrom="page">
                  <wp:posOffset>5156200</wp:posOffset>
                </wp:positionV>
                <wp:extent cx="3894455" cy="3384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406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3547745</wp:posOffset>
                </wp:positionH>
                <wp:positionV relativeFrom="page">
                  <wp:posOffset>5495290</wp:posOffset>
                </wp:positionV>
                <wp:extent cx="3894455" cy="3384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432.7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3547745</wp:posOffset>
                </wp:positionH>
                <wp:positionV relativeFrom="page">
                  <wp:posOffset>5833745</wp:posOffset>
                </wp:positionV>
                <wp:extent cx="3894455" cy="3384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459.3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3547745</wp:posOffset>
                </wp:positionH>
                <wp:positionV relativeFrom="page">
                  <wp:posOffset>6172835</wp:posOffset>
                </wp:positionV>
                <wp:extent cx="3894455" cy="3384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486.0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page">
                  <wp:posOffset>3547745</wp:posOffset>
                </wp:positionH>
                <wp:positionV relativeFrom="page">
                  <wp:posOffset>6511290</wp:posOffset>
                </wp:positionV>
                <wp:extent cx="3894455" cy="3384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512.7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3547745</wp:posOffset>
                </wp:positionH>
                <wp:positionV relativeFrom="page">
                  <wp:posOffset>6849745</wp:posOffset>
                </wp:positionV>
                <wp:extent cx="3894455" cy="3384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539.3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page">
                  <wp:posOffset>3547745</wp:posOffset>
                </wp:positionH>
                <wp:positionV relativeFrom="page">
                  <wp:posOffset>7188835</wp:posOffset>
                </wp:positionV>
                <wp:extent cx="3894455" cy="3384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566.0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3547745</wp:posOffset>
                </wp:positionH>
                <wp:positionV relativeFrom="page">
                  <wp:posOffset>7527290</wp:posOffset>
                </wp:positionV>
                <wp:extent cx="3894455" cy="3384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592.7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page">
                  <wp:posOffset>3547745</wp:posOffset>
                </wp:positionH>
                <wp:positionV relativeFrom="page">
                  <wp:posOffset>7865745</wp:posOffset>
                </wp:positionV>
                <wp:extent cx="3894455" cy="3384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619.3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page">
                  <wp:posOffset>3547745</wp:posOffset>
                </wp:positionH>
                <wp:positionV relativeFrom="page">
                  <wp:posOffset>8204835</wp:posOffset>
                </wp:positionV>
                <wp:extent cx="3894455" cy="3384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646.0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page">
                  <wp:posOffset>3547745</wp:posOffset>
                </wp:positionH>
                <wp:positionV relativeFrom="page">
                  <wp:posOffset>8543290</wp:posOffset>
                </wp:positionV>
                <wp:extent cx="3894455" cy="3384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672.7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page">
                  <wp:posOffset>3547745</wp:posOffset>
                </wp:positionH>
                <wp:positionV relativeFrom="page">
                  <wp:posOffset>8882380</wp:posOffset>
                </wp:positionV>
                <wp:extent cx="3894455" cy="33845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699.4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3547745</wp:posOffset>
                </wp:positionH>
                <wp:positionV relativeFrom="page">
                  <wp:posOffset>9220835</wp:posOffset>
                </wp:positionV>
                <wp:extent cx="3894455" cy="3384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35pt;margin-top:726.05pt;width:306.6pt;height:2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580390</wp:posOffset>
                </wp:positionV>
                <wp:extent cx="2926080" cy="882840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3860" w:hRule="exac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3263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5.15pt;mso-wrap-distance-left:0pt;mso-wrap-distance-right:0pt;mso-wrap-distance-top:0pt;mso-wrap-distance-bottom:0pt;margin-top:45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3860" w:hRule="exac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AveryStyle1223263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7745</wp:posOffset>
                </wp:positionH>
                <wp:positionV relativeFrom="paragraph">
                  <wp:posOffset>533400</wp:posOffset>
                </wp:positionV>
                <wp:extent cx="3894455" cy="35306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23263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2_panel2"/>
                                  <w:bookmarkStart w:id="5" w:name="Blank_MP2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42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223263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" w:name="Blank_MP2_panel2"/>
                            <w:bookmarkStart w:id="7" w:name="Blank_MP2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7745</wp:posOffset>
                </wp:positionH>
                <wp:positionV relativeFrom="paragraph">
                  <wp:posOffset>872490</wp:posOffset>
                </wp:positionV>
                <wp:extent cx="3894455" cy="35306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23263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2_panel3"/>
                                  <w:bookmarkStart w:id="9" w:name="Blank_MP2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68.7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223263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" w:name="Blank_MP2_panel3"/>
                            <w:bookmarkStart w:id="11" w:name="Blank_MP2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7745</wp:posOffset>
                </wp:positionH>
                <wp:positionV relativeFrom="paragraph">
                  <wp:posOffset>1210945</wp:posOffset>
                </wp:positionV>
                <wp:extent cx="3894455" cy="35306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23263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2_panel4"/>
                                  <w:bookmarkStart w:id="13" w:name="Blank_MP2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95.3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223263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" w:name="Blank_MP2_panel4"/>
                            <w:bookmarkStart w:id="15" w:name="Blank_MP2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7745</wp:posOffset>
                </wp:positionH>
                <wp:positionV relativeFrom="paragraph">
                  <wp:posOffset>1550035</wp:posOffset>
                </wp:positionV>
                <wp:extent cx="3894455" cy="35306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223263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Blank_MP2_panel5"/>
                                  <w:bookmarkStart w:id="17" w:name="Blank_MP2_panel5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122.0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5223263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8" w:name="Blank_MP2_panel5"/>
                            <w:bookmarkStart w:id="19" w:name="Blank_MP2_panel5"/>
                            <w:bookmarkEnd w:id="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7745</wp:posOffset>
                </wp:positionH>
                <wp:positionV relativeFrom="paragraph">
                  <wp:posOffset>1888490</wp:posOffset>
                </wp:positionV>
                <wp:extent cx="3894455" cy="35306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223263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Blank_MP2_panel6"/>
                                  <w:bookmarkStart w:id="21" w:name="Blank_MP2_panel6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148.7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6223263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2" w:name="Blank_MP2_panel6"/>
                            <w:bookmarkStart w:id="23" w:name="Blank_MP2_panel6"/>
                            <w:bookmarkEnd w:id="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7745</wp:posOffset>
                </wp:positionH>
                <wp:positionV relativeFrom="paragraph">
                  <wp:posOffset>2226945</wp:posOffset>
                </wp:positionV>
                <wp:extent cx="3894455" cy="35306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4" w:name="Blank_MP2_panel7"/>
                                  <w:bookmarkStart w:id="25" w:name="Blank_MP2_panel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175.3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7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6" w:name="Blank_MP2_panel7"/>
                            <w:bookmarkStart w:id="27" w:name="Blank_MP2_panel7"/>
                            <w:bookmarkEnd w:id="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7745</wp:posOffset>
                </wp:positionH>
                <wp:positionV relativeFrom="paragraph">
                  <wp:posOffset>2566035</wp:posOffset>
                </wp:positionV>
                <wp:extent cx="3894455" cy="35306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Blank_MP2_panel8"/>
                                  <w:bookmarkStart w:id="29" w:name="Blank_MP2_panel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202.0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8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0" w:name="Blank_MP2_panel8"/>
                            <w:bookmarkStart w:id="31" w:name="Blank_MP2_panel8"/>
                            <w:bookmarkEnd w:id="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7745</wp:posOffset>
                </wp:positionH>
                <wp:positionV relativeFrom="paragraph">
                  <wp:posOffset>2904490</wp:posOffset>
                </wp:positionV>
                <wp:extent cx="3894455" cy="35306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2" w:name="Blank_MP2_panel9"/>
                                  <w:bookmarkStart w:id="33" w:name="Blank_MP2_panel9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228.7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9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4" w:name="Blank_MP2_panel9"/>
                            <w:bookmarkStart w:id="35" w:name="Blank_MP2_panel9"/>
                            <w:bookmarkEnd w:id="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7745</wp:posOffset>
                </wp:positionH>
                <wp:positionV relativeFrom="paragraph">
                  <wp:posOffset>3242945</wp:posOffset>
                </wp:positionV>
                <wp:extent cx="3894455" cy="35306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6" w:name="Blank_MP2_panel10"/>
                                  <w:bookmarkStart w:id="37" w:name="Blank_MP2_panel10"/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255.3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0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8" w:name="Blank_MP2_panel10"/>
                            <w:bookmarkStart w:id="39" w:name="Blank_MP2_panel10"/>
                            <w:bookmarkEnd w:id="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7745</wp:posOffset>
                </wp:positionH>
                <wp:positionV relativeFrom="paragraph">
                  <wp:posOffset>3582035</wp:posOffset>
                </wp:positionV>
                <wp:extent cx="3894455" cy="353060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0" w:name="Blank_MP2_panel11"/>
                                  <w:bookmarkStart w:id="41" w:name="Blank_MP2_panel11"/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282.0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1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2" w:name="Blank_MP2_panel11"/>
                            <w:bookmarkStart w:id="43" w:name="Blank_MP2_panel11"/>
                            <w:bookmarkEnd w:id="4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7745</wp:posOffset>
                </wp:positionH>
                <wp:positionV relativeFrom="paragraph">
                  <wp:posOffset>3920490</wp:posOffset>
                </wp:positionV>
                <wp:extent cx="3894455" cy="35306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4" w:name="Blank_MP2_panel12"/>
                                  <w:bookmarkStart w:id="45" w:name="Blank_MP2_panel12"/>
                                  <w:bookmarkEnd w:id="4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308.7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2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6" w:name="Blank_MP2_panel12"/>
                            <w:bookmarkStart w:id="47" w:name="Blank_MP2_panel12"/>
                            <w:bookmarkEnd w:id="4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7745</wp:posOffset>
                </wp:positionH>
                <wp:positionV relativeFrom="paragraph">
                  <wp:posOffset>4259580</wp:posOffset>
                </wp:positionV>
                <wp:extent cx="3894455" cy="35306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8" w:name="Blank_MP2_panel13"/>
                                  <w:bookmarkStart w:id="49" w:name="Blank_MP2_panel13"/>
                                  <w:bookmarkEnd w:id="4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335.4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3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0" w:name="Blank_MP2_panel13"/>
                            <w:bookmarkStart w:id="51" w:name="Blank_MP2_panel13"/>
                            <w:bookmarkEnd w:id="5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7745</wp:posOffset>
                </wp:positionH>
                <wp:positionV relativeFrom="paragraph">
                  <wp:posOffset>4598035</wp:posOffset>
                </wp:positionV>
                <wp:extent cx="3894455" cy="353060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52" w:name="Blank_MP2_panel14"/>
                                  <w:bookmarkStart w:id="53" w:name="Blank_MP2_panel14"/>
                                  <w:bookmarkEnd w:id="5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362.0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4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4" w:name="Blank_MP2_panel14"/>
                            <w:bookmarkStart w:id="55" w:name="Blank_MP2_panel14"/>
                            <w:bookmarkEnd w:id="5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7745</wp:posOffset>
                </wp:positionH>
                <wp:positionV relativeFrom="paragraph">
                  <wp:posOffset>4936490</wp:posOffset>
                </wp:positionV>
                <wp:extent cx="3894455" cy="35306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56" w:name="Blank_MP2_panel15"/>
                                  <w:bookmarkStart w:id="57" w:name="Blank_MP2_panel15"/>
                                  <w:bookmarkEnd w:id="5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388.7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5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8" w:name="Blank_MP2_panel15"/>
                            <w:bookmarkStart w:id="59" w:name="Blank_MP2_panel15"/>
                            <w:bookmarkEnd w:id="5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7745</wp:posOffset>
                </wp:positionH>
                <wp:positionV relativeFrom="paragraph">
                  <wp:posOffset>5275580</wp:posOffset>
                </wp:positionV>
                <wp:extent cx="3894455" cy="35306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0" w:name="Blank_MP2_panel16"/>
                                  <w:bookmarkStart w:id="61" w:name="Blank_MP2_panel16"/>
                                  <w:bookmarkEnd w:id="6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415.4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6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2" w:name="Blank_MP2_panel16"/>
                            <w:bookmarkStart w:id="63" w:name="Blank_MP2_panel16"/>
                            <w:bookmarkEnd w:id="6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7745</wp:posOffset>
                </wp:positionH>
                <wp:positionV relativeFrom="paragraph">
                  <wp:posOffset>5614035</wp:posOffset>
                </wp:positionV>
                <wp:extent cx="3894455" cy="35306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4" w:name="Blank_MP2_panel17"/>
                                  <w:bookmarkStart w:id="65" w:name="Blank_MP2_panel17"/>
                                  <w:bookmarkEnd w:id="6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442.0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7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6" w:name="Blank_MP2_panel17"/>
                            <w:bookmarkStart w:id="67" w:name="Blank_MP2_panel17"/>
                            <w:bookmarkEnd w:id="6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7745</wp:posOffset>
                </wp:positionH>
                <wp:positionV relativeFrom="paragraph">
                  <wp:posOffset>5952490</wp:posOffset>
                </wp:positionV>
                <wp:extent cx="3894455" cy="353060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8" w:name="Blank_MP2_panel18"/>
                                  <w:bookmarkStart w:id="69" w:name="Blank_MP2_panel18"/>
                                  <w:bookmarkEnd w:id="6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468.7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8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0" w:name="Blank_MP2_panel18"/>
                            <w:bookmarkStart w:id="71" w:name="Blank_MP2_panel18"/>
                            <w:bookmarkEnd w:id="7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7745</wp:posOffset>
                </wp:positionH>
                <wp:positionV relativeFrom="paragraph">
                  <wp:posOffset>6291580</wp:posOffset>
                </wp:positionV>
                <wp:extent cx="3894455" cy="353060"/>
                <wp:effectExtent l="0" t="0" r="0" b="0"/>
                <wp:wrapSquare wrapText="bothSides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72" w:name="Blank_MP2_panel19"/>
                                  <w:bookmarkStart w:id="73" w:name="Blank_MP2_panel19"/>
                                  <w:bookmarkEnd w:id="7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495.4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9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4" w:name="Blank_MP2_panel19"/>
                            <w:bookmarkStart w:id="75" w:name="Blank_MP2_panel19"/>
                            <w:bookmarkEnd w:id="7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47745</wp:posOffset>
                </wp:positionH>
                <wp:positionV relativeFrom="paragraph">
                  <wp:posOffset>6630035</wp:posOffset>
                </wp:positionV>
                <wp:extent cx="3894455" cy="353060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76" w:name="Blank_MP2_panel20"/>
                                  <w:bookmarkStart w:id="77" w:name="Blank_MP2_panel20"/>
                                  <w:bookmarkEnd w:id="7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522.0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0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8" w:name="Blank_MP2_panel20"/>
                            <w:bookmarkStart w:id="79" w:name="Blank_MP2_panel20"/>
                            <w:bookmarkEnd w:id="7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7745</wp:posOffset>
                </wp:positionH>
                <wp:positionV relativeFrom="paragraph">
                  <wp:posOffset>6969125</wp:posOffset>
                </wp:positionV>
                <wp:extent cx="3894455" cy="353060"/>
                <wp:effectExtent l="0" t="0" r="0" b="0"/>
                <wp:wrapSquare wrapText="bothSides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0" w:name="Blank_MP2_panel21"/>
                                  <w:bookmarkStart w:id="81" w:name="Blank_MP2_panel21"/>
                                  <w:bookmarkEnd w:id="8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548.7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1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82" w:name="Blank_MP2_panel21"/>
                            <w:bookmarkStart w:id="83" w:name="Blank_MP2_panel21"/>
                            <w:bookmarkEnd w:id="8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47745</wp:posOffset>
                </wp:positionH>
                <wp:positionV relativeFrom="paragraph">
                  <wp:posOffset>7307580</wp:posOffset>
                </wp:positionV>
                <wp:extent cx="3894455" cy="353060"/>
                <wp:effectExtent l="0" t="0" r="0" b="0"/>
                <wp:wrapSquare wrapText="bothSides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4" w:name="Blank_MP2_panel22"/>
                                  <w:bookmarkStart w:id="85" w:name="Blank_MP2_panel22"/>
                                  <w:bookmarkEnd w:id="8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575.4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2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86" w:name="Blank_MP2_panel22"/>
                            <w:bookmarkStart w:id="87" w:name="Blank_MP2_panel22"/>
                            <w:bookmarkEnd w:id="8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7745</wp:posOffset>
                </wp:positionH>
                <wp:positionV relativeFrom="paragraph">
                  <wp:posOffset>7646035</wp:posOffset>
                </wp:positionV>
                <wp:extent cx="3894455" cy="35306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8" w:name="Blank_MP2_panel23"/>
                                  <w:bookmarkStart w:id="89" w:name="Blank_MP2_panel23"/>
                                  <w:bookmarkEnd w:id="8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602.0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3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0" w:name="Blank_MP2_panel23"/>
                            <w:bookmarkStart w:id="91" w:name="Blank_MP2_panel23"/>
                            <w:bookmarkEnd w:id="9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47745</wp:posOffset>
                </wp:positionH>
                <wp:positionV relativeFrom="paragraph">
                  <wp:posOffset>7985125</wp:posOffset>
                </wp:positionV>
                <wp:extent cx="3894455" cy="353060"/>
                <wp:effectExtent l="0" t="0" r="0" b="0"/>
                <wp:wrapSquare wrapText="bothSides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92" w:name="Blank_MP2_panel24"/>
                                  <w:bookmarkStart w:id="93" w:name="Blank_MP2_panel24"/>
                                  <w:bookmarkEnd w:id="9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628.7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4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4" w:name="Blank_MP2_panel24"/>
                            <w:bookmarkStart w:id="95" w:name="Blank_MP2_panel24"/>
                            <w:bookmarkEnd w:id="9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7745</wp:posOffset>
                </wp:positionH>
                <wp:positionV relativeFrom="paragraph">
                  <wp:posOffset>8323580</wp:posOffset>
                </wp:positionV>
                <wp:extent cx="3894455" cy="353060"/>
                <wp:effectExtent l="0" t="0" r="0" b="0"/>
                <wp:wrapSquare wrapText="bothSides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96" w:name="Blank_MP2_panel25"/>
                                  <w:bookmarkStart w:id="97" w:name="Blank_MP2_panel25"/>
                                  <w:bookmarkEnd w:id="9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655.4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5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8" w:name="Blank_MP2_panel25"/>
                            <w:bookmarkStart w:id="99" w:name="Blank_MP2_panel25"/>
                            <w:bookmarkEnd w:id="9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47745</wp:posOffset>
                </wp:positionH>
                <wp:positionV relativeFrom="paragraph">
                  <wp:posOffset>8662035</wp:posOffset>
                </wp:positionV>
                <wp:extent cx="3894455" cy="353060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0" w:name="Blank_MP2_panel26"/>
                                  <w:bookmarkStart w:id="101" w:name="Blank_MP2_panel26"/>
                                  <w:bookmarkEnd w:id="10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7.8pt;mso-wrap-distance-left:0pt;mso-wrap-distance-right:0pt;mso-wrap-distance-top:0pt;mso-wrap-distance-bottom:0pt;margin-top:682.0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6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2" w:name="Blank_MP2_panel26"/>
                            <w:bookmarkStart w:id="103" w:name="Blank_MP2_panel26"/>
                            <w:bookmarkEnd w:id="10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7745</wp:posOffset>
                </wp:positionH>
                <wp:positionV relativeFrom="paragraph">
                  <wp:posOffset>9001125</wp:posOffset>
                </wp:positionV>
                <wp:extent cx="3894455" cy="365760"/>
                <wp:effectExtent l="0" t="0" r="0" b="0"/>
                <wp:wrapSquare wrapText="bothSides"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22326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4" w:name="Blank_MP2_panel27"/>
                                  <w:bookmarkStart w:id="105" w:name="Blank_MP2_panel27"/>
                                  <w:bookmarkEnd w:id="10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8.8pt;mso-wrap-distance-left:0pt;mso-wrap-distance-right:0pt;mso-wrap-distance-top:0pt;mso-wrap-distance-bottom:0pt;margin-top:708.75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6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722326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6" w:name="Blank_MP2_panel27"/>
                            <w:bookmarkStart w:id="107" w:name="Blank_MP2_panel27"/>
                            <w:bookmarkEnd w:id="10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232631">
    <w:name w:val="Avery Style 1-223263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2232631">
    <w:name w:val="Avery Style 2-223263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2232631">
    <w:name w:val="Avery Style 3-223263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2232631">
    <w:name w:val="Avery Style 4-223263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2232631">
    <w:name w:val="Avery Style 5-223263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62232631">
    <w:name w:val="Avery Style 6-223263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2232641">
    <w:name w:val="Avery Style 7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2232641">
    <w:name w:val="Avery Style 8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92232641">
    <w:name w:val="Avery Style 9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02232641">
    <w:name w:val="Avery Style 10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12232641">
    <w:name w:val="Avery Style 11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22232641">
    <w:name w:val="Avery Style 12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32232641">
    <w:name w:val="Avery Style 13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42232641">
    <w:name w:val="Avery Style 14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52232641">
    <w:name w:val="Avery Style 15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62232641">
    <w:name w:val="Avery Style 16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72232641">
    <w:name w:val="Avery Style 17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82232641">
    <w:name w:val="Avery Style 18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92232641">
    <w:name w:val="Avery Style 19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02232641">
    <w:name w:val="Avery Style 20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12232641">
    <w:name w:val="Avery Style 21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22232641">
    <w:name w:val="Avery Style 22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32232641">
    <w:name w:val="Avery Style 23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42232641">
    <w:name w:val="Avery Style 24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52232641">
    <w:name w:val="Avery Style 25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62232641">
    <w:name w:val="Avery Style 26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72232641">
    <w:name w:val="Avery Style 27-223264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Avery Products</dc:creator>
  <dc:description/>
  <cp:keywords/>
  <dc:language>en-US</dc:language>
  <cp:lastModifiedBy>Avery Products</cp:lastModifiedBy>
  <dcterms:modified xsi:type="dcterms:W3CDTF">2016-02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53-01</vt:lpwstr>
  </property>
</Properties>
</file>