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292608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3pt;width:230.35pt;height:69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30320</wp:posOffset>
                </wp:positionH>
                <wp:positionV relativeFrom="page">
                  <wp:posOffset>721360</wp:posOffset>
                </wp:positionV>
                <wp:extent cx="3434080" cy="57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56.8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30320</wp:posOffset>
                </wp:positionH>
                <wp:positionV relativeFrom="page">
                  <wp:posOffset>1315720</wp:posOffset>
                </wp:positionV>
                <wp:extent cx="3434080" cy="574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103.6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30320</wp:posOffset>
                </wp:positionH>
                <wp:positionV relativeFrom="page">
                  <wp:posOffset>1910080</wp:posOffset>
                </wp:positionV>
                <wp:extent cx="3434080" cy="574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150.4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30320</wp:posOffset>
                </wp:positionH>
                <wp:positionV relativeFrom="page">
                  <wp:posOffset>2504440</wp:posOffset>
                </wp:positionV>
                <wp:extent cx="3434080" cy="57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197.2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0320</wp:posOffset>
                </wp:positionH>
                <wp:positionV relativeFrom="page">
                  <wp:posOffset>3098800</wp:posOffset>
                </wp:positionV>
                <wp:extent cx="3434080" cy="574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244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0320</wp:posOffset>
                </wp:positionH>
                <wp:positionV relativeFrom="page">
                  <wp:posOffset>3693160</wp:posOffset>
                </wp:positionV>
                <wp:extent cx="3434080" cy="574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290.8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30320</wp:posOffset>
                </wp:positionH>
                <wp:positionV relativeFrom="page">
                  <wp:posOffset>4287520</wp:posOffset>
                </wp:positionV>
                <wp:extent cx="3434080" cy="574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337.6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30320</wp:posOffset>
                </wp:positionH>
                <wp:positionV relativeFrom="page">
                  <wp:posOffset>4881880</wp:posOffset>
                </wp:positionV>
                <wp:extent cx="3434080" cy="574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384.4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30320</wp:posOffset>
                </wp:positionH>
                <wp:positionV relativeFrom="page">
                  <wp:posOffset>5476240</wp:posOffset>
                </wp:positionV>
                <wp:extent cx="3434080" cy="574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431.2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30320</wp:posOffset>
                </wp:positionH>
                <wp:positionV relativeFrom="page">
                  <wp:posOffset>6070600</wp:posOffset>
                </wp:positionV>
                <wp:extent cx="3434080" cy="574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478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0320</wp:posOffset>
                </wp:positionH>
                <wp:positionV relativeFrom="page">
                  <wp:posOffset>6664960</wp:posOffset>
                </wp:positionV>
                <wp:extent cx="343408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524.8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30320</wp:posOffset>
                </wp:positionH>
                <wp:positionV relativeFrom="page">
                  <wp:posOffset>7259320</wp:posOffset>
                </wp:positionV>
                <wp:extent cx="3434080" cy="574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571.6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30320</wp:posOffset>
                </wp:positionH>
                <wp:positionV relativeFrom="page">
                  <wp:posOffset>7853680</wp:posOffset>
                </wp:positionV>
                <wp:extent cx="343408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618.4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30320</wp:posOffset>
                </wp:positionH>
                <wp:positionV relativeFrom="page">
                  <wp:posOffset>8448040</wp:posOffset>
                </wp:positionV>
                <wp:extent cx="3434080" cy="574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665.2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30320</wp:posOffset>
                </wp:positionH>
                <wp:positionV relativeFrom="page">
                  <wp:posOffset>9042400</wp:posOffset>
                </wp:positionV>
                <wp:extent cx="3434080" cy="574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712pt;width:270.35pt;height:4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580390</wp:posOffset>
                </wp:positionV>
                <wp:extent cx="2926080" cy="88284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3860" w:hRule="exac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33268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5.15pt;mso-wrap-distance-left:0pt;mso-wrap-distance-right:0pt;mso-wrap-distance-top:0pt;mso-wrap-distance-bottom:0pt;margin-top:45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3860" w:hRule="exac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AveryStyle12233268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501650</wp:posOffset>
                </wp:positionV>
                <wp:extent cx="3433445" cy="60134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2_panel2"/>
                                  <w:bookmarkStart w:id="5" w:name="Blank_MP2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39.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2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2_panel2"/>
                            <w:bookmarkStart w:id="7" w:name="Blank_MP2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0955</wp:posOffset>
                </wp:positionH>
                <wp:positionV relativeFrom="paragraph">
                  <wp:posOffset>1096010</wp:posOffset>
                </wp:positionV>
                <wp:extent cx="3433445" cy="60134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2_panel3"/>
                                  <w:bookmarkStart w:id="9" w:name="Blank_MP2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86.3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3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2_panel3"/>
                            <w:bookmarkStart w:id="11" w:name="Blank_MP2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0955</wp:posOffset>
                </wp:positionH>
                <wp:positionV relativeFrom="paragraph">
                  <wp:posOffset>1690370</wp:posOffset>
                </wp:positionV>
                <wp:extent cx="3433445" cy="60134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2_panel4"/>
                                  <w:bookmarkStart w:id="13" w:name="Blank_MP2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133.1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4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2_panel4"/>
                            <w:bookmarkStart w:id="15" w:name="Blank_MP2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0955</wp:posOffset>
                </wp:positionH>
                <wp:positionV relativeFrom="paragraph">
                  <wp:posOffset>2284730</wp:posOffset>
                </wp:positionV>
                <wp:extent cx="3433445" cy="60134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2_panel5"/>
                                  <w:bookmarkStart w:id="17" w:name="Blank_MP2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179.9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5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2_panel5"/>
                            <w:bookmarkStart w:id="19" w:name="Blank_MP2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0955</wp:posOffset>
                </wp:positionH>
                <wp:positionV relativeFrom="paragraph">
                  <wp:posOffset>2879090</wp:posOffset>
                </wp:positionV>
                <wp:extent cx="3433445" cy="6013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2_panel6"/>
                                  <w:bookmarkStart w:id="21" w:name="Blank_MP2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226.7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6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2_panel6"/>
                            <w:bookmarkStart w:id="23" w:name="Blank_MP2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0955</wp:posOffset>
                </wp:positionH>
                <wp:positionV relativeFrom="paragraph">
                  <wp:posOffset>3473450</wp:posOffset>
                </wp:positionV>
                <wp:extent cx="3433445" cy="60134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2_panel7"/>
                                  <w:bookmarkStart w:id="25" w:name="Blank_MP2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273.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7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2_panel7"/>
                            <w:bookmarkStart w:id="27" w:name="Blank_MP2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0955</wp:posOffset>
                </wp:positionH>
                <wp:positionV relativeFrom="paragraph">
                  <wp:posOffset>4067810</wp:posOffset>
                </wp:positionV>
                <wp:extent cx="3433445" cy="60134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2_panel8"/>
                                  <w:bookmarkStart w:id="29" w:name="Blank_MP2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320.3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8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2_panel8"/>
                            <w:bookmarkStart w:id="31" w:name="Blank_MP2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30955</wp:posOffset>
                </wp:positionH>
                <wp:positionV relativeFrom="paragraph">
                  <wp:posOffset>4662170</wp:posOffset>
                </wp:positionV>
                <wp:extent cx="3433445" cy="60134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2_panel9"/>
                                  <w:bookmarkStart w:id="33" w:name="Blank_MP2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367.1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9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2_panel9"/>
                            <w:bookmarkStart w:id="35" w:name="Blank_MP2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0955</wp:posOffset>
                </wp:positionH>
                <wp:positionV relativeFrom="paragraph">
                  <wp:posOffset>5256530</wp:posOffset>
                </wp:positionV>
                <wp:extent cx="3433445" cy="60134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2_panel10"/>
                                  <w:bookmarkStart w:id="37" w:name="Blank_MP2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413.9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10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2_panel10"/>
                            <w:bookmarkStart w:id="39" w:name="Blank_MP2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30955</wp:posOffset>
                </wp:positionH>
                <wp:positionV relativeFrom="paragraph">
                  <wp:posOffset>5850890</wp:posOffset>
                </wp:positionV>
                <wp:extent cx="3433445" cy="60134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2_panel11"/>
                                  <w:bookmarkStart w:id="41" w:name="Blank_MP2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460.7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11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2_panel11"/>
                            <w:bookmarkStart w:id="43" w:name="Blank_MP2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0955</wp:posOffset>
                </wp:positionH>
                <wp:positionV relativeFrom="paragraph">
                  <wp:posOffset>6445250</wp:posOffset>
                </wp:positionV>
                <wp:extent cx="3433445" cy="60134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4" w:name="Blank_MP2_panel12"/>
                                  <w:bookmarkStart w:id="45" w:name="Blank_MP2_panel12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507.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12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6" w:name="Blank_MP2_panel12"/>
                            <w:bookmarkStart w:id="47" w:name="Blank_MP2_panel12"/>
                            <w:bookmarkEnd w:id="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30955</wp:posOffset>
                </wp:positionH>
                <wp:positionV relativeFrom="paragraph">
                  <wp:posOffset>7039610</wp:posOffset>
                </wp:positionV>
                <wp:extent cx="3433445" cy="60134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Blank_MP2_panel13"/>
                                  <w:bookmarkStart w:id="49" w:name="Blank_MP2_panel13"/>
                                  <w:bookmarkEnd w:id="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554.3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13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0" w:name="Blank_MP2_panel13"/>
                            <w:bookmarkStart w:id="51" w:name="Blank_MP2_panel13"/>
                            <w:bookmarkEnd w:id="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30955</wp:posOffset>
                </wp:positionH>
                <wp:positionV relativeFrom="paragraph">
                  <wp:posOffset>7633970</wp:posOffset>
                </wp:positionV>
                <wp:extent cx="3433445" cy="60134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2" w:name="Blank_MP2_panel14"/>
                                  <w:bookmarkStart w:id="53" w:name="Blank_MP2_panel14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601.1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14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4" w:name="Blank_MP2_panel14"/>
                            <w:bookmarkStart w:id="55" w:name="Blank_MP2_panel14"/>
                            <w:bookmarkEnd w:id="5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30955</wp:posOffset>
                </wp:positionH>
                <wp:positionV relativeFrom="paragraph">
                  <wp:posOffset>8228330</wp:posOffset>
                </wp:positionV>
                <wp:extent cx="3433445" cy="60134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6" w:name="Blank_MP2_panel15"/>
                                  <w:bookmarkStart w:id="57" w:name="Blank_MP2_panel15"/>
                                  <w:bookmarkEnd w:id="5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647.9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15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8" w:name="Blank_MP2_panel15"/>
                            <w:bookmarkStart w:id="59" w:name="Blank_MP2_panel15"/>
                            <w:bookmarkEnd w:id="5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30955</wp:posOffset>
                </wp:positionH>
                <wp:positionV relativeFrom="paragraph">
                  <wp:posOffset>8822690</wp:posOffset>
                </wp:positionV>
                <wp:extent cx="3433445" cy="60134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22332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0" w:name="Blank_MP2_panel16"/>
                                  <w:bookmarkStart w:id="61" w:name="Blank_MP2_panel16"/>
                                  <w:bookmarkEnd w:id="6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7.35pt;mso-wrap-distance-left:0pt;mso-wrap-distance-right:0pt;mso-wrap-distance-top:0pt;mso-wrap-distance-bottom:0pt;margin-top:694.7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5407" w:type="dxa"/>
                            <w:tcBorders/>
                            <w:vAlign w:val="center"/>
                          </w:tcPr>
                          <w:p>
                            <w:pPr>
                              <w:pStyle w:val="AveryStyle1622332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2" w:name="Blank_MP2_panel16"/>
                            <w:bookmarkStart w:id="63" w:name="Blank_MP2_panel16"/>
                            <w:bookmarkEnd w:id="6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3268">
    <w:name w:val="Avery Style 1-2233268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2233268">
    <w:name w:val="Avery Style 2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2233268">
    <w:name w:val="Avery Style 3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2233268">
    <w:name w:val="Avery Style 4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2233268">
    <w:name w:val="Avery Style 5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2233268">
    <w:name w:val="Avery Style 6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2233268">
    <w:name w:val="Avery Style 7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2233268">
    <w:name w:val="Avery Style 8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2233268">
    <w:name w:val="Avery Style 9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2233268">
    <w:name w:val="Avery Style 10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2233268">
    <w:name w:val="Avery Style 11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2233268">
    <w:name w:val="Avery Style 12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2233268">
    <w:name w:val="Avery Style 13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42233268">
    <w:name w:val="Avery Style 14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52233268">
    <w:name w:val="Avery Style 15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2233268">
    <w:name w:val="Avery Style 16-223326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4-01</vt:lpwstr>
  </property>
</Properties>
</file>