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800100</wp:posOffset>
                </wp:positionV>
                <wp:extent cx="2926080" cy="8801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880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63pt;width:230.35pt;height:692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77945</wp:posOffset>
                </wp:positionH>
                <wp:positionV relativeFrom="page">
                  <wp:posOffset>325120</wp:posOffset>
                </wp:positionV>
                <wp:extent cx="3440430" cy="767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25.6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77945</wp:posOffset>
                </wp:positionH>
                <wp:positionV relativeFrom="page">
                  <wp:posOffset>1079500</wp:posOffset>
                </wp:positionV>
                <wp:extent cx="3440430" cy="767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85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77945</wp:posOffset>
                </wp:positionH>
                <wp:positionV relativeFrom="page">
                  <wp:posOffset>1833880</wp:posOffset>
                </wp:positionV>
                <wp:extent cx="3440430" cy="767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144.4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77945</wp:posOffset>
                </wp:positionH>
                <wp:positionV relativeFrom="page">
                  <wp:posOffset>2588260</wp:posOffset>
                </wp:positionV>
                <wp:extent cx="3440430" cy="767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203.8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77945</wp:posOffset>
                </wp:positionH>
                <wp:positionV relativeFrom="page">
                  <wp:posOffset>3342640</wp:posOffset>
                </wp:positionV>
                <wp:extent cx="3440430" cy="767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263.2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77945</wp:posOffset>
                </wp:positionH>
                <wp:positionV relativeFrom="page">
                  <wp:posOffset>4097020</wp:posOffset>
                </wp:positionV>
                <wp:extent cx="3440430" cy="767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322.6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77945</wp:posOffset>
                </wp:positionH>
                <wp:positionV relativeFrom="page">
                  <wp:posOffset>4851400</wp:posOffset>
                </wp:positionV>
                <wp:extent cx="3440430" cy="767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382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77945</wp:posOffset>
                </wp:positionH>
                <wp:positionV relativeFrom="page">
                  <wp:posOffset>5605780</wp:posOffset>
                </wp:positionV>
                <wp:extent cx="3440430" cy="767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441.4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77945</wp:posOffset>
                </wp:positionH>
                <wp:positionV relativeFrom="page">
                  <wp:posOffset>6360160</wp:posOffset>
                </wp:positionV>
                <wp:extent cx="3440430" cy="767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500.8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77945</wp:posOffset>
                </wp:positionH>
                <wp:positionV relativeFrom="page">
                  <wp:posOffset>7114540</wp:posOffset>
                </wp:positionV>
                <wp:extent cx="3440430" cy="767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560.2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77945</wp:posOffset>
                </wp:positionH>
                <wp:positionV relativeFrom="page">
                  <wp:posOffset>7868920</wp:posOffset>
                </wp:positionV>
                <wp:extent cx="3440430" cy="767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619.6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77945</wp:posOffset>
                </wp:positionH>
                <wp:positionV relativeFrom="page">
                  <wp:posOffset>8623300</wp:posOffset>
                </wp:positionV>
                <wp:extent cx="3440430" cy="767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679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580390</wp:posOffset>
                </wp:positionV>
                <wp:extent cx="2926080" cy="882840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82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3860" w:hRule="exac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233964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Blank_MP1_panel1"/>
                                  <w:bookmarkStart w:id="1" w:name="Blank_MP1_panel1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95.15pt;mso-wrap-distance-left:0pt;mso-wrap-distance-right:0pt;mso-wrap-distance-top:0pt;mso-wrap-distance-bottom:0pt;margin-top:45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3860" w:hRule="exac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AveryStyle12233964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  <w:bookmarkStart w:id="2" w:name="Blank_MP1_panel1"/>
                            <w:bookmarkStart w:id="3" w:name="Blank_MP1_panel1"/>
                            <w:bookmarkEnd w:id="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60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8580</wp:posOffset>
                </wp:positionH>
                <wp:positionV relativeFrom="paragraph">
                  <wp:posOffset>105410</wp:posOffset>
                </wp:positionV>
                <wp:extent cx="3439795" cy="7937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23396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Blank_MP2_panel2"/>
                                  <w:bookmarkStart w:id="5" w:name="Blank_MP2_panel2"/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2.5pt;mso-wrap-distance-left:0pt;mso-wrap-distance-right:0pt;mso-wrap-distance-top:0pt;mso-wrap-distance-bottom:0pt;margin-top:8.3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20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2223396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6" w:name="Blank_MP2_panel2"/>
                            <w:bookmarkStart w:id="7" w:name="Blank_MP2_panel2"/>
                            <w:bookmarkEnd w:id="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78580</wp:posOffset>
                </wp:positionH>
                <wp:positionV relativeFrom="paragraph">
                  <wp:posOffset>859790</wp:posOffset>
                </wp:positionV>
                <wp:extent cx="3439795" cy="79375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223396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Blank_MP2_panel3"/>
                                  <w:bookmarkStart w:id="9" w:name="Blank_MP2_panel3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2.5pt;mso-wrap-distance-left:0pt;mso-wrap-distance-right:0pt;mso-wrap-distance-top:0pt;mso-wrap-distance-bottom:0pt;margin-top:67.7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20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3223396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0" w:name="Blank_MP2_panel3"/>
                            <w:bookmarkStart w:id="11" w:name="Blank_MP2_panel3"/>
                            <w:bookmarkEnd w:id="1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78580</wp:posOffset>
                </wp:positionH>
                <wp:positionV relativeFrom="paragraph">
                  <wp:posOffset>1614170</wp:posOffset>
                </wp:positionV>
                <wp:extent cx="3439795" cy="79375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223396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2" w:name="Blank_MP2_panel4"/>
                                  <w:bookmarkStart w:id="13" w:name="Blank_MP2_panel4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2.5pt;mso-wrap-distance-left:0pt;mso-wrap-distance-right:0pt;mso-wrap-distance-top:0pt;mso-wrap-distance-bottom:0pt;margin-top:127.1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20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4223396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4" w:name="Blank_MP2_panel4"/>
                            <w:bookmarkStart w:id="15" w:name="Blank_MP2_panel4"/>
                            <w:bookmarkEnd w:id="1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78580</wp:posOffset>
                </wp:positionH>
                <wp:positionV relativeFrom="paragraph">
                  <wp:posOffset>2368550</wp:posOffset>
                </wp:positionV>
                <wp:extent cx="3439795" cy="79375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223396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6" w:name="Blank_MP2_panel5"/>
                                  <w:bookmarkStart w:id="17" w:name="Blank_MP2_panel5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2.5pt;mso-wrap-distance-left:0pt;mso-wrap-distance-right:0pt;mso-wrap-distance-top:0pt;mso-wrap-distance-bottom:0pt;margin-top:186.5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20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5223396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8" w:name="Blank_MP2_panel5"/>
                            <w:bookmarkStart w:id="19" w:name="Blank_MP2_panel5"/>
                            <w:bookmarkEnd w:id="1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78580</wp:posOffset>
                </wp:positionH>
                <wp:positionV relativeFrom="paragraph">
                  <wp:posOffset>3122930</wp:posOffset>
                </wp:positionV>
                <wp:extent cx="3439795" cy="7937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223396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0" w:name="Blank_MP2_panel6"/>
                                  <w:bookmarkStart w:id="21" w:name="Blank_MP2_panel6"/>
                                  <w:bookmarkEnd w:id="2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2.5pt;mso-wrap-distance-left:0pt;mso-wrap-distance-right:0pt;mso-wrap-distance-top:0pt;mso-wrap-distance-bottom:0pt;margin-top:245.9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20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6223396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22" w:name="Blank_MP2_panel6"/>
                            <w:bookmarkStart w:id="23" w:name="Blank_MP2_panel6"/>
                            <w:bookmarkEnd w:id="2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78580</wp:posOffset>
                </wp:positionH>
                <wp:positionV relativeFrom="paragraph">
                  <wp:posOffset>3877310</wp:posOffset>
                </wp:positionV>
                <wp:extent cx="3439795" cy="79375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223396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4" w:name="Blank_MP2_panel7"/>
                                  <w:bookmarkStart w:id="25" w:name="Blank_MP2_panel7"/>
                                  <w:bookmarkEnd w:id="2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2.5pt;mso-wrap-distance-left:0pt;mso-wrap-distance-right:0pt;mso-wrap-distance-top:0pt;mso-wrap-distance-bottom:0pt;margin-top:305.3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20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7223396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26" w:name="Blank_MP2_panel7"/>
                            <w:bookmarkStart w:id="27" w:name="Blank_MP2_panel7"/>
                            <w:bookmarkEnd w:id="2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78580</wp:posOffset>
                </wp:positionH>
                <wp:positionV relativeFrom="paragraph">
                  <wp:posOffset>4631690</wp:posOffset>
                </wp:positionV>
                <wp:extent cx="3439795" cy="79375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223397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8" w:name="Blank_MP2_panel8"/>
                                  <w:bookmarkStart w:id="29" w:name="Blank_MP2_panel8"/>
                                  <w:bookmarkEnd w:id="2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2.5pt;mso-wrap-distance-left:0pt;mso-wrap-distance-right:0pt;mso-wrap-distance-top:0pt;mso-wrap-distance-bottom:0pt;margin-top:364.7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20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8223397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0" w:name="Blank_MP2_panel8"/>
                            <w:bookmarkStart w:id="31" w:name="Blank_MP2_panel8"/>
                            <w:bookmarkEnd w:id="3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8580</wp:posOffset>
                </wp:positionH>
                <wp:positionV relativeFrom="paragraph">
                  <wp:posOffset>5386070</wp:posOffset>
                </wp:positionV>
                <wp:extent cx="3439795" cy="79375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223397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32" w:name="Blank_MP2_panel9"/>
                                  <w:bookmarkStart w:id="33" w:name="Blank_MP2_panel9"/>
                                  <w:bookmarkEnd w:id="3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2.5pt;mso-wrap-distance-left:0pt;mso-wrap-distance-right:0pt;mso-wrap-distance-top:0pt;mso-wrap-distance-bottom:0pt;margin-top:424.1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20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9223397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4" w:name="Blank_MP2_panel9"/>
                            <w:bookmarkStart w:id="35" w:name="Blank_MP2_panel9"/>
                            <w:bookmarkEnd w:id="3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78580</wp:posOffset>
                </wp:positionH>
                <wp:positionV relativeFrom="paragraph">
                  <wp:posOffset>6140450</wp:posOffset>
                </wp:positionV>
                <wp:extent cx="3439795" cy="79375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223397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36" w:name="Blank_MP2_panel10"/>
                                  <w:bookmarkStart w:id="37" w:name="Blank_MP2_panel10"/>
                                  <w:bookmarkEnd w:id="3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2.5pt;mso-wrap-distance-left:0pt;mso-wrap-distance-right:0pt;mso-wrap-distance-top:0pt;mso-wrap-distance-bottom:0pt;margin-top:483.5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20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10223397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8" w:name="Blank_MP2_panel10"/>
                            <w:bookmarkStart w:id="39" w:name="Blank_MP2_panel10"/>
                            <w:bookmarkEnd w:id="3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78580</wp:posOffset>
                </wp:positionH>
                <wp:positionV relativeFrom="paragraph">
                  <wp:posOffset>6894830</wp:posOffset>
                </wp:positionV>
                <wp:extent cx="3439795" cy="79375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223397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0" w:name="Blank_MP2_panel11"/>
                                  <w:bookmarkStart w:id="41" w:name="Blank_MP2_panel11"/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2.5pt;mso-wrap-distance-left:0pt;mso-wrap-distance-right:0pt;mso-wrap-distance-top:0pt;mso-wrap-distance-bottom:0pt;margin-top:542.9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20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11223397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2" w:name="Blank_MP2_panel11"/>
                            <w:bookmarkStart w:id="43" w:name="Blank_MP2_panel11"/>
                            <w:bookmarkEnd w:id="4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78580</wp:posOffset>
                </wp:positionH>
                <wp:positionV relativeFrom="paragraph">
                  <wp:posOffset>7649210</wp:posOffset>
                </wp:positionV>
                <wp:extent cx="3439795" cy="79375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223397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4" w:name="Blank_MP2_panel12"/>
                                  <w:bookmarkStart w:id="45" w:name="Blank_MP2_panel12"/>
                                  <w:bookmarkEnd w:id="4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2.5pt;mso-wrap-distance-left:0pt;mso-wrap-distance-right:0pt;mso-wrap-distance-top:0pt;mso-wrap-distance-bottom:0pt;margin-top:602.3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20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12223397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6" w:name="Blank_MP2_panel12"/>
                            <w:bookmarkStart w:id="47" w:name="Blank_MP2_panel12"/>
                            <w:bookmarkEnd w:id="4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78580</wp:posOffset>
                </wp:positionH>
                <wp:positionV relativeFrom="paragraph">
                  <wp:posOffset>8403590</wp:posOffset>
                </wp:positionV>
                <wp:extent cx="3439795" cy="79375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223397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8" w:name="Blank_MP2_panel13"/>
                                  <w:bookmarkStart w:id="49" w:name="Blank_MP2_panel13"/>
                                  <w:bookmarkEnd w:id="4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2.5pt;mso-wrap-distance-left:0pt;mso-wrap-distance-right:0pt;mso-wrap-distance-top:0pt;mso-wrap-distance-bottom:0pt;margin-top:661.7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20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13223397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50" w:name="Blank_MP2_panel13"/>
                            <w:bookmarkStart w:id="51" w:name="Blank_MP2_panel13"/>
                            <w:bookmarkEnd w:id="5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2233964">
    <w:name w:val="Avery Style 1-2233964"/>
    <w:qFormat/>
    <w:pPr>
      <w:widowControl/>
      <w:bidi w:val="0"/>
      <w:spacing w:before="115" w:after="115"/>
      <w:ind w:left="172" w:right="172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22233964">
    <w:name w:val="Avery Style 2-223396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32233964">
    <w:name w:val="Avery Style 3-223396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42233964">
    <w:name w:val="Avery Style 4-223396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52233964">
    <w:name w:val="Avery Style 5-223396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62233964">
    <w:name w:val="Avery Style 6-223396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72233964">
    <w:name w:val="Avery Style 7-223396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82233974">
    <w:name w:val="Avery Style 8-223397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92233974">
    <w:name w:val="Avery Style 9-223397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102233974">
    <w:name w:val="Avery Style 10-223397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112233974">
    <w:name w:val="Avery Style 11-223397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122233974">
    <w:name w:val="Avery Style 12-223397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132233974">
    <w:name w:val="Avery Style 13-2233974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2:00Z</dcterms:created>
  <dc:creator>Avery Products</dc:creator>
  <dc:description/>
  <cp:keywords/>
  <dc:language>en-US</dc:language>
  <cp:lastModifiedBy>Avery Products</cp:lastModifiedBy>
  <dcterms:modified xsi:type="dcterms:W3CDTF">2016-02-29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955-01</vt:lpwstr>
  </property>
</Properties>
</file>