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800100</wp:posOffset>
                </wp:positionV>
                <wp:extent cx="292608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63pt;width:230.35pt;height:69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77945</wp:posOffset>
                </wp:positionH>
                <wp:positionV relativeFrom="page">
                  <wp:posOffset>325120</wp:posOffset>
                </wp:positionV>
                <wp:extent cx="3440430" cy="767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25.6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77945</wp:posOffset>
                </wp:positionH>
                <wp:positionV relativeFrom="page">
                  <wp:posOffset>1092200</wp:posOffset>
                </wp:positionV>
                <wp:extent cx="3440430" cy="767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86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77945</wp:posOffset>
                </wp:positionH>
                <wp:positionV relativeFrom="page">
                  <wp:posOffset>1858645</wp:posOffset>
                </wp:positionV>
                <wp:extent cx="3440430" cy="767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146.35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77945</wp:posOffset>
                </wp:positionH>
                <wp:positionV relativeFrom="page">
                  <wp:posOffset>2625725</wp:posOffset>
                </wp:positionV>
                <wp:extent cx="3440430" cy="767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206.75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77945</wp:posOffset>
                </wp:positionH>
                <wp:positionV relativeFrom="page">
                  <wp:posOffset>3392805</wp:posOffset>
                </wp:positionV>
                <wp:extent cx="3440430" cy="767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267.15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7945</wp:posOffset>
                </wp:positionH>
                <wp:positionV relativeFrom="page">
                  <wp:posOffset>4159885</wp:posOffset>
                </wp:positionV>
                <wp:extent cx="3440430" cy="767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327.55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77945</wp:posOffset>
                </wp:positionH>
                <wp:positionV relativeFrom="page">
                  <wp:posOffset>4926330</wp:posOffset>
                </wp:positionV>
                <wp:extent cx="3440430" cy="767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387.9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77945</wp:posOffset>
                </wp:positionH>
                <wp:positionV relativeFrom="page">
                  <wp:posOffset>5693410</wp:posOffset>
                </wp:positionV>
                <wp:extent cx="3440430" cy="767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448.3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77945</wp:posOffset>
                </wp:positionH>
                <wp:positionV relativeFrom="page">
                  <wp:posOffset>6460490</wp:posOffset>
                </wp:positionV>
                <wp:extent cx="3440430" cy="767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508.7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77945</wp:posOffset>
                </wp:positionH>
                <wp:positionV relativeFrom="page">
                  <wp:posOffset>7226935</wp:posOffset>
                </wp:positionV>
                <wp:extent cx="3440430" cy="767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569.05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77945</wp:posOffset>
                </wp:positionH>
                <wp:positionV relativeFrom="page">
                  <wp:posOffset>7994015</wp:posOffset>
                </wp:positionV>
                <wp:extent cx="3440430" cy="767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629.45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77945</wp:posOffset>
                </wp:positionH>
                <wp:positionV relativeFrom="page">
                  <wp:posOffset>8761095</wp:posOffset>
                </wp:positionV>
                <wp:extent cx="3440430" cy="767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35pt;margin-top:689.85pt;width:270.85pt;height:60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580390</wp:posOffset>
                </wp:positionV>
                <wp:extent cx="2926080" cy="88284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3860" w:hRule="exac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34616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5.15pt;mso-wrap-distance-left:0pt;mso-wrap-distance-right:0pt;mso-wrap-distance-top:0pt;mso-wrap-distance-bottom:0pt;margin-top:45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3860" w:hRule="exac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AveryStyle12234616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60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8580</wp:posOffset>
                </wp:positionH>
                <wp:positionV relativeFrom="paragraph">
                  <wp:posOffset>105410</wp:posOffset>
                </wp:positionV>
                <wp:extent cx="3439795" cy="7810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2_panel2"/>
                                  <w:bookmarkStart w:id="5" w:name="Blank_MP2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8.3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2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6" w:name="Blank_MP2_panel2"/>
                            <w:bookmarkStart w:id="7" w:name="Blank_MP2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8580</wp:posOffset>
                </wp:positionH>
                <wp:positionV relativeFrom="paragraph">
                  <wp:posOffset>872490</wp:posOffset>
                </wp:positionV>
                <wp:extent cx="3439795" cy="7810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2_panel3"/>
                                  <w:bookmarkStart w:id="9" w:name="Blank_MP2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68.7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3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0" w:name="Blank_MP2_panel3"/>
                            <w:bookmarkStart w:id="11" w:name="Blank_MP2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8580</wp:posOffset>
                </wp:positionH>
                <wp:positionV relativeFrom="paragraph">
                  <wp:posOffset>1638935</wp:posOffset>
                </wp:positionV>
                <wp:extent cx="3439795" cy="7810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2_panel4"/>
                                  <w:bookmarkStart w:id="13" w:name="Blank_MP2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129.0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4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4" w:name="Blank_MP2_panel4"/>
                            <w:bookmarkStart w:id="15" w:name="Blank_MP2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8580</wp:posOffset>
                </wp:positionH>
                <wp:positionV relativeFrom="paragraph">
                  <wp:posOffset>2406015</wp:posOffset>
                </wp:positionV>
                <wp:extent cx="3439795" cy="7810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2_panel5"/>
                                  <w:bookmarkStart w:id="17" w:name="Blank_MP2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189.4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5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18" w:name="Blank_MP2_panel5"/>
                            <w:bookmarkStart w:id="19" w:name="Blank_MP2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8580</wp:posOffset>
                </wp:positionH>
                <wp:positionV relativeFrom="paragraph">
                  <wp:posOffset>3173095</wp:posOffset>
                </wp:positionV>
                <wp:extent cx="3439795" cy="7810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2_panel6"/>
                                  <w:bookmarkStart w:id="21" w:name="Blank_MP2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249.8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6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2" w:name="Blank_MP2_panel6"/>
                            <w:bookmarkStart w:id="23" w:name="Blank_MP2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8580</wp:posOffset>
                </wp:positionH>
                <wp:positionV relativeFrom="paragraph">
                  <wp:posOffset>3939540</wp:posOffset>
                </wp:positionV>
                <wp:extent cx="3439795" cy="7810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2_panel7"/>
                                  <w:bookmarkStart w:id="25" w:name="Blank_MP2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310.2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7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26" w:name="Blank_MP2_panel7"/>
                            <w:bookmarkStart w:id="27" w:name="Blank_MP2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8580</wp:posOffset>
                </wp:positionH>
                <wp:positionV relativeFrom="paragraph">
                  <wp:posOffset>4706620</wp:posOffset>
                </wp:positionV>
                <wp:extent cx="3439795" cy="7810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2_panel8"/>
                                  <w:bookmarkStart w:id="29" w:name="Blank_MP2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370.6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8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0" w:name="Blank_MP2_panel8"/>
                            <w:bookmarkStart w:id="31" w:name="Blank_MP2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8580</wp:posOffset>
                </wp:positionH>
                <wp:positionV relativeFrom="paragraph">
                  <wp:posOffset>5473700</wp:posOffset>
                </wp:positionV>
                <wp:extent cx="3439795" cy="78105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2_panel9"/>
                                  <w:bookmarkStart w:id="33" w:name="Blank_MP2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431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9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4" w:name="Blank_MP2_panel9"/>
                            <w:bookmarkStart w:id="35" w:name="Blank_MP2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8580</wp:posOffset>
                </wp:positionH>
                <wp:positionV relativeFrom="paragraph">
                  <wp:posOffset>6240780</wp:posOffset>
                </wp:positionV>
                <wp:extent cx="3439795" cy="78105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2_panel10"/>
                                  <w:bookmarkStart w:id="37" w:name="Blank_MP2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491.4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10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38" w:name="Blank_MP2_panel10"/>
                            <w:bookmarkStart w:id="39" w:name="Blank_MP2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8580</wp:posOffset>
                </wp:positionH>
                <wp:positionV relativeFrom="paragraph">
                  <wp:posOffset>7007225</wp:posOffset>
                </wp:positionV>
                <wp:extent cx="3439795" cy="7810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0" w:name="Blank_MP2_panel11"/>
                                  <w:bookmarkStart w:id="41" w:name="Blank_MP2_panel11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551.7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11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2" w:name="Blank_MP2_panel11"/>
                            <w:bookmarkStart w:id="43" w:name="Blank_MP2_panel11"/>
                            <w:bookmarkEnd w:id="4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8580</wp:posOffset>
                </wp:positionH>
                <wp:positionV relativeFrom="paragraph">
                  <wp:posOffset>7774305</wp:posOffset>
                </wp:positionV>
                <wp:extent cx="3439795" cy="78105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4" w:name="Blank_MP2_panel12"/>
                                  <w:bookmarkStart w:id="45" w:name="Blank_MP2_panel12"/>
                                  <w:bookmarkEnd w:id="4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5pt;mso-wrap-distance-left:0pt;mso-wrap-distance-right:0pt;mso-wrap-distance-top:0pt;mso-wrap-distance-bottom:0pt;margin-top:612.1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18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12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6" w:name="Blank_MP2_panel12"/>
                            <w:bookmarkStart w:id="47" w:name="Blank_MP2_panel12"/>
                            <w:bookmarkEnd w:id="4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78580</wp:posOffset>
                </wp:positionH>
                <wp:positionV relativeFrom="paragraph">
                  <wp:posOffset>8541385</wp:posOffset>
                </wp:positionV>
                <wp:extent cx="3439795" cy="79375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5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22346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48" w:name="Blank_MP2_panel13"/>
                                  <w:bookmarkStart w:id="49" w:name="Blank_MP2_panel13"/>
                                  <w:bookmarkEnd w:id="4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2.5pt;mso-wrap-distance-left:0pt;mso-wrap-distance-right:0pt;mso-wrap-distance-top:0pt;mso-wrap-distance-bottom:0pt;margin-top:672.5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1207" w:hRule="exact"/>
                        </w:trPr>
                        <w:tc>
                          <w:tcPr>
                            <w:tcW w:w="5417" w:type="dxa"/>
                            <w:tcBorders/>
                            <w:vAlign w:val="center"/>
                          </w:tcPr>
                          <w:p>
                            <w:pPr>
                              <w:pStyle w:val="AveryStyle1322346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50" w:name="Blank_MP2_panel13"/>
                            <w:bookmarkStart w:id="51" w:name="Blank_MP2_panel13"/>
                            <w:bookmarkEnd w:id="5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234616">
    <w:name w:val="Avery Style 1-2234616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2234616">
    <w:name w:val="Avery Style 2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2234616">
    <w:name w:val="Avery Style 3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42234616">
    <w:name w:val="Avery Style 4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52234616">
    <w:name w:val="Avery Style 5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62234616">
    <w:name w:val="Avery Style 6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2234616">
    <w:name w:val="Avery Style 7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82234616">
    <w:name w:val="Avery Style 8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92234616">
    <w:name w:val="Avery Style 9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02234616">
    <w:name w:val="Avery Style 10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12234616">
    <w:name w:val="Avery Style 11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22234616">
    <w:name w:val="Avery Style 12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32234616">
    <w:name w:val="Avery Style 13-2234616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Avery Products</dc:creator>
  <dc:description/>
  <cp:keywords/>
  <dc:language>en-US</dc:language>
  <cp:lastModifiedBy>Avery Products</cp:lastModifiedBy>
  <dcterms:modified xsi:type="dcterms:W3CDTF">2016-02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56-01</vt:lpwstr>
  </property>
</Properties>
</file>