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292608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3pt;width:230.35pt;height:69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0805</wp:posOffset>
                </wp:positionH>
                <wp:positionV relativeFrom="page">
                  <wp:posOffset>274320</wp:posOffset>
                </wp:positionV>
                <wp:extent cx="3403600" cy="11283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21.6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0805</wp:posOffset>
                </wp:positionH>
                <wp:positionV relativeFrom="page">
                  <wp:posOffset>1402715</wp:posOffset>
                </wp:positionV>
                <wp:extent cx="3403600" cy="11283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110.45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0805</wp:posOffset>
                </wp:positionH>
                <wp:positionV relativeFrom="page">
                  <wp:posOffset>2531110</wp:posOffset>
                </wp:positionV>
                <wp:extent cx="3403600" cy="1128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199.3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0805</wp:posOffset>
                </wp:positionH>
                <wp:positionV relativeFrom="page">
                  <wp:posOffset>3659505</wp:posOffset>
                </wp:positionV>
                <wp:extent cx="3403600" cy="11283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288.15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0805</wp:posOffset>
                </wp:positionH>
                <wp:positionV relativeFrom="page">
                  <wp:posOffset>4787900</wp:posOffset>
                </wp:positionV>
                <wp:extent cx="3403600" cy="1128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377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0805</wp:posOffset>
                </wp:positionH>
                <wp:positionV relativeFrom="page">
                  <wp:posOffset>5916930</wp:posOffset>
                </wp:positionV>
                <wp:extent cx="3403600" cy="11283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465.9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0805</wp:posOffset>
                </wp:positionH>
                <wp:positionV relativeFrom="page">
                  <wp:posOffset>7045325</wp:posOffset>
                </wp:positionV>
                <wp:extent cx="3403600" cy="11283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554.75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0805</wp:posOffset>
                </wp:positionH>
                <wp:positionV relativeFrom="page">
                  <wp:posOffset>8173720</wp:posOffset>
                </wp:positionV>
                <wp:extent cx="3403600" cy="11283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643.6pt;width:267.95pt;height:8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80390</wp:posOffset>
                </wp:positionV>
                <wp:extent cx="2926080" cy="88284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3860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5780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5.15pt;mso-wrap-distance-left:0pt;mso-wrap-distance-right:0pt;mso-wrap-distance-top:0pt;mso-wrap-distance-bottom:0pt;margin-top:45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3860" w:hRule="exac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5780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1440</wp:posOffset>
                </wp:positionH>
                <wp:positionV relativeFrom="paragraph">
                  <wp:posOffset>54610</wp:posOffset>
                </wp:positionV>
                <wp:extent cx="3402965" cy="1143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4.3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1440</wp:posOffset>
                </wp:positionH>
                <wp:positionV relativeFrom="paragraph">
                  <wp:posOffset>1183005</wp:posOffset>
                </wp:positionV>
                <wp:extent cx="3402965" cy="11430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2_panel3"/>
                                  <w:bookmarkStart w:id="9" w:name="Blank_MP2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93.1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10" w:name="Blank_MP2_panel3"/>
                            <w:bookmarkStart w:id="11" w:name="Blank_MP2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1440</wp:posOffset>
                </wp:positionH>
                <wp:positionV relativeFrom="paragraph">
                  <wp:posOffset>2311400</wp:posOffset>
                </wp:positionV>
                <wp:extent cx="3402965" cy="11430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182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1440</wp:posOffset>
                </wp:positionH>
                <wp:positionV relativeFrom="paragraph">
                  <wp:posOffset>3439795</wp:posOffset>
                </wp:positionV>
                <wp:extent cx="3402965" cy="11430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2_panel5"/>
                                  <w:bookmarkStart w:id="17" w:name="Blank_MP2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270.8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18" w:name="Blank_MP2_panel5"/>
                            <w:bookmarkStart w:id="19" w:name="Blank_MP2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1440</wp:posOffset>
                </wp:positionH>
                <wp:positionV relativeFrom="paragraph">
                  <wp:posOffset>4568190</wp:posOffset>
                </wp:positionV>
                <wp:extent cx="3402965" cy="11430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2_panel6"/>
                                  <w:bookmarkStart w:id="21" w:name="Blank_MP2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359.7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22" w:name="Blank_MP2_panel6"/>
                            <w:bookmarkStart w:id="23" w:name="Blank_MP2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1440</wp:posOffset>
                </wp:positionH>
                <wp:positionV relativeFrom="paragraph">
                  <wp:posOffset>5696585</wp:posOffset>
                </wp:positionV>
                <wp:extent cx="3402965" cy="11430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2_panel7"/>
                                  <w:bookmarkStart w:id="25" w:name="Blank_MP2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448.5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26" w:name="Blank_MP2_panel7"/>
                            <w:bookmarkStart w:id="27" w:name="Blank_MP2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1440</wp:posOffset>
                </wp:positionH>
                <wp:positionV relativeFrom="paragraph">
                  <wp:posOffset>6825615</wp:posOffset>
                </wp:positionV>
                <wp:extent cx="3402965" cy="11430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2_panel8"/>
                                  <w:bookmarkStart w:id="29" w:name="Blank_MP2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0pt;mso-wrap-distance-left:0pt;mso-wrap-distance-right:0pt;mso-wrap-distance-top:0pt;mso-wrap-distance-bottom:0pt;margin-top:537.4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30" w:name="Blank_MP2_panel8"/>
                            <w:bookmarkStart w:id="31" w:name="Blank_MP2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1440</wp:posOffset>
                </wp:positionH>
                <wp:positionV relativeFrom="paragraph">
                  <wp:posOffset>7954010</wp:posOffset>
                </wp:positionV>
                <wp:extent cx="3402965" cy="11557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77" w:hRule="exact"/>
                              </w:trPr>
                              <w:tc>
                                <w:tcPr>
                                  <w:tcW w:w="5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5780"/>
                                    <w:snapToGrid w:val="false"/>
                                    <w:spacing w:before="53" w:after="53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2_panel9"/>
                                  <w:bookmarkStart w:id="33" w:name="Blank_MP2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3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1pt;mso-wrap-distance-left:0pt;mso-wrap-distance-right:0pt;mso-wrap-distance-top:0pt;mso-wrap-distance-bottom:0pt;margin-top:626.3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77" w:hRule="exact"/>
                        </w:trPr>
                        <w:tc>
                          <w:tcPr>
                            <w:tcW w:w="5359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5780"/>
                              <w:snapToGrid w:val="false"/>
                              <w:spacing w:before="53" w:after="53"/>
                              <w:rPr/>
                            </w:pPr>
                            <w:r>
                              <w:rPr/>
                            </w:r>
                            <w:bookmarkStart w:id="34" w:name="Blank_MP2_panel9"/>
                            <w:bookmarkStart w:id="35" w:name="Blank_MP2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3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5780">
    <w:name w:val="Avery Style 1-2235780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2235780">
    <w:name w:val="Avery Style 2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2235780">
    <w:name w:val="Avery Style 3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2235780">
    <w:name w:val="Avery Style 4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2235780">
    <w:name w:val="Avery Style 5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2235780">
    <w:name w:val="Avery Style 6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2235780">
    <w:name w:val="Avery Style 7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2235780">
    <w:name w:val="Avery Style 8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2235780">
    <w:name w:val="Avery Style 9-2235780"/>
    <w:qFormat/>
    <w:pPr>
      <w:widowControl/>
      <w:bidi w:val="0"/>
      <w:spacing w:before="53" w:after="53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8-01</vt:lpwstr>
  </property>
</Properties>
</file>