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292608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3pt;width:230.35pt;height:69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6225</wp:posOffset>
                </wp:positionH>
                <wp:positionV relativeFrom="page">
                  <wp:posOffset>539750</wp:posOffset>
                </wp:positionV>
                <wp:extent cx="3200400" cy="877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42.5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86225</wp:posOffset>
                </wp:positionH>
                <wp:positionV relativeFrom="page">
                  <wp:posOffset>1435735</wp:posOffset>
                </wp:positionV>
                <wp:extent cx="3200400" cy="877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113.05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86225</wp:posOffset>
                </wp:positionH>
                <wp:positionV relativeFrom="page">
                  <wp:posOffset>2331720</wp:posOffset>
                </wp:positionV>
                <wp:extent cx="3200400" cy="877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183.6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86225</wp:posOffset>
                </wp:positionH>
                <wp:positionV relativeFrom="page">
                  <wp:posOffset>3227705</wp:posOffset>
                </wp:positionV>
                <wp:extent cx="3200400" cy="877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254.15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86225</wp:posOffset>
                </wp:positionH>
                <wp:positionV relativeFrom="page">
                  <wp:posOffset>4123690</wp:posOffset>
                </wp:positionV>
                <wp:extent cx="3200400" cy="877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324.7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86225</wp:posOffset>
                </wp:positionH>
                <wp:positionV relativeFrom="page">
                  <wp:posOffset>5020310</wp:posOffset>
                </wp:positionV>
                <wp:extent cx="3200400" cy="877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395.3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86225</wp:posOffset>
                </wp:positionH>
                <wp:positionV relativeFrom="page">
                  <wp:posOffset>5916295</wp:posOffset>
                </wp:positionV>
                <wp:extent cx="3200400" cy="877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465.85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86225</wp:posOffset>
                </wp:positionH>
                <wp:positionV relativeFrom="page">
                  <wp:posOffset>6812280</wp:posOffset>
                </wp:positionV>
                <wp:extent cx="3200400" cy="877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536.4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86225</wp:posOffset>
                </wp:positionH>
                <wp:positionV relativeFrom="page">
                  <wp:posOffset>7708265</wp:posOffset>
                </wp:positionV>
                <wp:extent cx="3200400" cy="877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606.95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86225</wp:posOffset>
                </wp:positionH>
                <wp:positionV relativeFrom="page">
                  <wp:posOffset>8604250</wp:posOffset>
                </wp:positionV>
                <wp:extent cx="3200400" cy="877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75pt;margin-top:677.5pt;width:251.95pt;height:69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580390</wp:posOffset>
                </wp:positionV>
                <wp:extent cx="2926080" cy="88284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3860" w:hRule="exac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36394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5.15pt;mso-wrap-distance-left:0pt;mso-wrap-distance-right:0pt;mso-wrap-distance-top:0pt;mso-wrap-distance-bottom:0pt;margin-top:45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3860" w:hRule="exac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AveryStyle12236394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ragraph">
                  <wp:posOffset>319405</wp:posOffset>
                </wp:positionV>
                <wp:extent cx="3199765" cy="9048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2_panel2"/>
                                  <w:bookmarkStart w:id="5" w:name="Blank_MP2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25.15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2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" w:name="Blank_MP2_panel2"/>
                            <w:bookmarkStart w:id="7" w:name="Blank_MP2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6860</wp:posOffset>
                </wp:positionH>
                <wp:positionV relativeFrom="paragraph">
                  <wp:posOffset>1216025</wp:posOffset>
                </wp:positionV>
                <wp:extent cx="3199765" cy="9048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2_panel3"/>
                                  <w:bookmarkStart w:id="9" w:name="Blank_MP2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95.75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3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" w:name="Blank_MP2_panel3"/>
                            <w:bookmarkStart w:id="11" w:name="Blank_MP2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86860</wp:posOffset>
                </wp:positionH>
                <wp:positionV relativeFrom="paragraph">
                  <wp:posOffset>2112010</wp:posOffset>
                </wp:positionV>
                <wp:extent cx="3199765" cy="9048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2_panel4"/>
                                  <w:bookmarkStart w:id="13" w:name="Blank_MP2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166.3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4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" w:name="Blank_MP2_panel4"/>
                            <w:bookmarkStart w:id="15" w:name="Blank_MP2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6860</wp:posOffset>
                </wp:positionH>
                <wp:positionV relativeFrom="paragraph">
                  <wp:posOffset>3007995</wp:posOffset>
                </wp:positionV>
                <wp:extent cx="3199765" cy="90487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2_panel5"/>
                                  <w:bookmarkStart w:id="17" w:name="Blank_MP2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236.85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5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8" w:name="Blank_MP2_panel5"/>
                            <w:bookmarkStart w:id="19" w:name="Blank_MP2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86860</wp:posOffset>
                </wp:positionH>
                <wp:positionV relativeFrom="paragraph">
                  <wp:posOffset>3903980</wp:posOffset>
                </wp:positionV>
                <wp:extent cx="3199765" cy="9048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2_panel6"/>
                                  <w:bookmarkStart w:id="21" w:name="Blank_MP2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307.4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6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2" w:name="Blank_MP2_panel6"/>
                            <w:bookmarkStart w:id="23" w:name="Blank_MP2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6860</wp:posOffset>
                </wp:positionH>
                <wp:positionV relativeFrom="paragraph">
                  <wp:posOffset>4800600</wp:posOffset>
                </wp:positionV>
                <wp:extent cx="3199765" cy="90487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2_panel7"/>
                                  <w:bookmarkStart w:id="25" w:name="Blank_MP2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378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7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6" w:name="Blank_MP2_panel7"/>
                            <w:bookmarkStart w:id="27" w:name="Blank_MP2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6860</wp:posOffset>
                </wp:positionH>
                <wp:positionV relativeFrom="paragraph">
                  <wp:posOffset>5696585</wp:posOffset>
                </wp:positionV>
                <wp:extent cx="3199765" cy="90487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2_panel8"/>
                                  <w:bookmarkStart w:id="29" w:name="Blank_MP2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448.55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8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0" w:name="Blank_MP2_panel8"/>
                            <w:bookmarkStart w:id="31" w:name="Blank_MP2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86860</wp:posOffset>
                </wp:positionH>
                <wp:positionV relativeFrom="paragraph">
                  <wp:posOffset>6592570</wp:posOffset>
                </wp:positionV>
                <wp:extent cx="3199765" cy="90487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2_panel9"/>
                                  <w:bookmarkStart w:id="33" w:name="Blank_MP2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519.1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9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4" w:name="Blank_MP2_panel9"/>
                            <w:bookmarkStart w:id="35" w:name="Blank_MP2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86860</wp:posOffset>
                </wp:positionH>
                <wp:positionV relativeFrom="paragraph">
                  <wp:posOffset>7488555</wp:posOffset>
                </wp:positionV>
                <wp:extent cx="3199765" cy="90487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2_panel10"/>
                                  <w:bookmarkStart w:id="37" w:name="Blank_MP2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589.65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10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8" w:name="Blank_MP2_panel10"/>
                            <w:bookmarkStart w:id="39" w:name="Blank_MP2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86860</wp:posOffset>
                </wp:positionH>
                <wp:positionV relativeFrom="paragraph">
                  <wp:posOffset>8384540</wp:posOffset>
                </wp:positionV>
                <wp:extent cx="3199765" cy="90487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22363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Blank_MP2_panel11"/>
                                  <w:bookmarkStart w:id="41" w:name="Blank_MP2_panel11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25pt;mso-wrap-distance-left:0pt;mso-wrap-distance-right:0pt;mso-wrap-distance-top:0pt;mso-wrap-distance-bottom:0pt;margin-top:660.2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039" w:type="dxa"/>
                            <w:tcBorders/>
                            <w:vAlign w:val="center"/>
                          </w:tcPr>
                          <w:p>
                            <w:pPr>
                              <w:pStyle w:val="AveryStyle1122363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2" w:name="Blank_MP2_panel11"/>
                            <w:bookmarkStart w:id="43" w:name="Blank_MP2_panel11"/>
                            <w:bookmarkEnd w:id="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36394">
    <w:name w:val="Avery Style 1-2236394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2236394">
    <w:name w:val="Avery Style 2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2236394">
    <w:name w:val="Avery Style 3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2236394">
    <w:name w:val="Avery Style 4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2236394">
    <w:name w:val="Avery Style 5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2236394">
    <w:name w:val="Avery Style 6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2236394">
    <w:name w:val="Avery Style 7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2236394">
    <w:name w:val="Avery Style 8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2236394">
    <w:name w:val="Avery Style 9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02236394">
    <w:name w:val="Avery Style 10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12236394">
    <w:name w:val="Avery Style 11-223639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9-01</vt:lpwstr>
  </property>
</Properties>
</file>